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по предоставлению разрешения на условно разрешенный вид использования земельного участк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2» декабря 2021 г.                                                                      с. Ермаковское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итогам проведения публичных слушаний по предоставлению разрешения на условно разрешенный вид использования земельного участка, расположенного по адресу: Красноярский край, Ермаковский район,                         с. Мигна, ул. Щетинкина, д. 50 а, </w:t>
      </w:r>
      <w:r>
        <w:rPr>
          <w:color w:val="000000"/>
          <w:sz w:val="28"/>
          <w:szCs w:val="28"/>
        </w:rPr>
        <w:t xml:space="preserve">проводимых по инициативе главы Ермаковского района М.А. Виговского (Постановление администрации Ермаковского района № 657-п от 10.11.2021г. «О проведении публичных слушаний по предоставлению разрешения на условно разрешенный вид использования </w:t>
      </w:r>
      <w:r>
        <w:rPr>
          <w:sz w:val="28"/>
          <w:szCs w:val="28"/>
        </w:rPr>
        <w:t>земельного участка, расположенного по адресу: Красноярский край, Ермаковский район, с. Мигна, ул. Щетинкина, д. 50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щегося в зоне О2- «</w:t>
      </w:r>
      <w:r>
        <w:rPr>
          <w:bCs/>
          <w:sz w:val="28"/>
          <w:szCs w:val="28"/>
        </w:rPr>
        <w:t>Зона</w:t>
      </w:r>
      <w:r>
        <w:rPr>
          <w:sz w:val="28"/>
          <w:szCs w:val="28"/>
        </w:rPr>
        <w:t xml:space="preserve"> размещения объектов социального и коммунально-бытового назначения»</w:t>
      </w:r>
      <w:r>
        <w:rPr/>
        <w:t xml:space="preserve"> </w:t>
      </w:r>
      <w:r>
        <w:rPr>
          <w:sz w:val="28"/>
          <w:szCs w:val="28"/>
        </w:rPr>
        <w:t>с видом условного разрешённого использования – «Здравоохранение»</w:t>
      </w:r>
      <w:r>
        <w:rPr>
          <w:color w:val="000000"/>
          <w:sz w:val="28"/>
          <w:szCs w:val="28"/>
        </w:rPr>
        <w:t>, обнародованное на сайте администрации Ермаковского района по адресу: http://adminerm.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вшиеся 30 ноября 2021 г. в 15:00 по адресу: Красноярский край, Ермаковский район, с. Ермаковское, пл. Ленина, д. 5, (актовый зал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Председатель слушаний</w:t>
      </w:r>
      <w:r>
        <w:rPr>
          <w:color w:val="000000"/>
          <w:sz w:val="28"/>
          <w:szCs w:val="28"/>
        </w:rPr>
        <w:t xml:space="preserve">:  </w:t>
      </w:r>
      <w:r>
        <w:rPr>
          <w:sz w:val="28"/>
          <w:szCs w:val="28"/>
          <w:shd w:fill="FFFFFF" w:val="clear"/>
        </w:rPr>
        <w:t xml:space="preserve">Абрамов С.М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 заместитель главы администрации Ермаковского района по оперативному управлению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Секретарь слушаний: </w:t>
      </w:r>
      <w:r>
        <w:rPr>
          <w:sz w:val="28"/>
          <w:szCs w:val="28"/>
        </w:rPr>
        <w:t>Сидоренко А.С. – начальник отдела архитектуры, строительства и коммунального хозяйства администрации Ермаков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на публичных слушаниях 4 человека.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предоставлению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участниками публичных слушаний принято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едоставление разрешения на условно разрешённый вид  использования земельного участка, расположенного по адресу: Красноярский край, Ермаковский район с. Мигна, ул. Щетинкина, д. 50а, находящегося в зоне О2- «Зона размещения объектов социального и коммунально-бытового назначения» в соответствии с видом условного разрешённого использования: «Здавоохран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:                                         </w:t>
      </w:r>
      <w:r>
        <w:rPr>
          <w:sz w:val="28"/>
          <w:szCs w:val="28"/>
          <w:shd w:fill="FFFFFF" w:val="clear"/>
        </w:rPr>
        <w:t>С.М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публичных слушаний:                                                А.С. Сидоренк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S201</cp:lastModifiedBy>
  <cp:lastPrinted>2020-09-25T10:20:00Z</cp:lastPrinted>
  <dcterms:modified xsi:type="dcterms:W3CDTF">2021-11-30T03:01:00Z</dcterms:modified>
  <cp:revision>9</cp:revision>
  <dc:subject/>
  <dc:title/>
</cp:coreProperties>
</file>