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убличных слушаний </w:t>
      </w:r>
      <w:r>
        <w:rPr>
          <w:b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ярский край, Ермаковский  район, с. Ермаковское, ул. Брагина 11а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8» сентября 2021 г.                                                                      с. Ермаковское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проведения публичных слушаний </w:t>
      </w:r>
      <w:r>
        <w:rPr>
          <w:color w:val="000000"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м по адресу: Красноярский край, Ермаковский район, с. Ермаковсоке, ул. Брагина 11а, проводимых по инициативе главы Ермаковского района М.А. Виговского (Постановление администрации Ермаковского района № 451-п от 31.08.2021г. «О проведении публичных слушаний </w:t>
      </w:r>
      <w:r>
        <w:rPr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4:13:2401036:76, расположенном по адресу: Красноярский край, Ермаковский район, с. Ермаковское, ул. Брагина 11а, </w:t>
      </w:r>
      <w:r>
        <w:rPr>
          <w:color w:val="000000"/>
          <w:sz w:val="28"/>
          <w:szCs w:val="28"/>
        </w:rPr>
        <w:t>обнародованное на сайте администрации Ермаковского района по адресу: htth://</w:t>
      </w:r>
      <w:r>
        <w:rPr>
          <w:color w:val="000000"/>
          <w:sz w:val="28"/>
          <w:szCs w:val="28"/>
          <w:lang w:val="en-US"/>
        </w:rPr>
        <w:t>admin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состоявшиеся 27 сентября 2021 г. в 14:00 по адресу: Красноярский край, Ермаковский район, с. Ермаковское, пл. Ленина, д. 5, (актовый зал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Председатель слушаний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 xml:space="preserve">Абрамов С.М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 заместитель главы администрации Ермаковского района по оперативному упра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 xml:space="preserve">Сидоренко А.С. – начальник отдела архитектуры, строительства и коммунального хозяйства администрации Ермаковского район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публичных слушаниях 7 человек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 главе Ермаковского района М.А. Виговскому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4:13:2401036:76, расположенном по адресу: Красноярский край, Ермаковский район,  </w:t>
      </w:r>
      <w:r>
        <w:rPr>
          <w:color w:val="000000"/>
          <w:sz w:val="28"/>
          <w:szCs w:val="28"/>
        </w:rPr>
        <w:t>с. Ермаковское, ул. Брагина 1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                                       </w:t>
      </w:r>
      <w:r>
        <w:rPr>
          <w:sz w:val="28"/>
          <w:szCs w:val="28"/>
          <w:shd w:fill="FFFFFF" w:val="clear"/>
        </w:rPr>
        <w:t>С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:                                                 А.С. Сидо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4:00Z</dcterms:created>
  <dc:creator>Архитектура</dc:creator>
  <dc:description/>
  <cp:keywords/>
  <dc:language>en-US</dc:language>
  <cp:lastModifiedBy>S201</cp:lastModifiedBy>
  <cp:lastPrinted>2021-01-19T10:55:00Z</cp:lastPrinted>
  <dcterms:modified xsi:type="dcterms:W3CDTF">2021-09-28T01:55:00Z</dcterms:modified>
  <cp:revision>8</cp:revision>
  <dc:subject/>
  <dc:title/>
</cp:coreProperties>
</file>