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публичным слушаниям по вопросу утверждения документации по планировке территории (проект планировки и проект межевания) земельного участка под нежилым зданием в с. Жеблахты, ул. Ванеева, д.28 Ермаковского района,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9» июня 2021 г.                                                                        с.  Ермаковское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</w:t>
      </w:r>
      <w:r>
        <w:rPr>
          <w:color w:val="000000"/>
          <w:sz w:val="28"/>
          <w:szCs w:val="28"/>
        </w:rPr>
        <w:t xml:space="preserve">по вопросу утверждения документации по планировке территории (проект планировки и проект межевания) земельного участка под нежилым зданием в с. Жеблахты,          ул. Ванеева, д.28 Ермаковского района, Красноярского края, проводимых по инициативе главы Ермаковского района М.А. Виговского (Постановление администрации Ермаковского района №216-п от 28.04.2021г. «О проведении публичных слушаний по вопросу «О проведении публичных слушаний по вопросу утверждения документации по планировке территории (проект планировки и проект межевания) земельного участка под нежилым зданием в с. Жеблахты, ул. Ванеева, д.28 Ермаковского района,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01 июня  2021 г. в 15:00 по адресу: Красноярский край, Ермаковский район с. Ермаковское, пл. Ленина, 5, (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лушаний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Сунцов Ф.Н. – 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Топорков И.И. – специалист 1 категории 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публичных слушаниях 7 челове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color w:val="000000"/>
          <w:sz w:val="28"/>
          <w:szCs w:val="28"/>
        </w:rPr>
        <w:t>по вопросу утверждения документации по планировке территории (проект планировки и проект межевания) земельного участка под нежилым зданием в с. Жеблахты,          ул. Ванеева, д.28 Ермаковского района, Красноярского края участниками публичных слушаний принят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Рекомендовать главе Ермаковского района утвердить </w:t>
      </w:r>
      <w:r>
        <w:rPr>
          <w:color w:val="000000"/>
          <w:sz w:val="28"/>
          <w:szCs w:val="28"/>
        </w:rPr>
        <w:t>документацию по планировке территории (проект планировки и проект межевания) земельного участка под нежилым зданием в с. Жеблахты,          ул. Ванеева, д.28 Ермаковского района,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  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И.И. Топор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Nachalnik</cp:lastModifiedBy>
  <cp:lastPrinted>2020-07-23T14:42:00Z</cp:lastPrinted>
  <dcterms:modified xsi:type="dcterms:W3CDTF">2021-06-04T06:56:00Z</dcterms:modified>
  <cp:revision>9</cp:revision>
  <dc:subject/>
  <dc:title/>
</cp:coreProperties>
</file>