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вопросу «Об утверждении документации по планировке территории (проект планировки и проект межевания) земельного участка, расположенного по адресу: Красноярский край, Ермаковский район, п. Большая Речка, ул. Ленина, д.17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6» мая 2021 г.                                                                        с.  Ермаковское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ия публичных слушаний </w:t>
      </w:r>
      <w:r>
        <w:rPr>
          <w:color w:val="000000"/>
          <w:sz w:val="28"/>
          <w:szCs w:val="28"/>
        </w:rPr>
        <w:t xml:space="preserve">по вопросу «Об утверждении документации по планировке территории (проект планировки и проект межевания) земельного участка, расположенного по адресу: Красноярский край, Ермаковский район, п. Большая Речка, ул. Ленина, д.17», проводимых по инициативе главы Ермаковского района М.А. Виговского (Постановление администрации Ермаковского района №208-п от 21.04.2021г. «О проведении публичных слушаний по вопросу «Об утверждении документации по планировке территории (проект планировки и проект межевания) земельного участка, расположенного по адресу: Красноярский край, Ермаковский район, п. Большая Речка, ул. Ленина, д.17», обнародованное на сайте администрации Ермаковск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dminerm.ru/</w:t>
        </w:r>
      </w:hyperlink>
      <w:r>
        <w:rPr>
          <w:color w:val="000000"/>
          <w:sz w:val="28"/>
          <w:szCs w:val="28"/>
        </w:rPr>
        <w:t>), состоявшиеся 24 мая  2021 г. в 15:00 по адресу: Красноярский край, Ермаковский район с. Ермаковское, пл. Ленина, 5, (актовый зал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лушаний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Сунцов Ф.Н. – 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Топорков И.И. – специалист 1 категории 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Присутствовали на публичных слушаниях 12 человек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</w:t>
      </w:r>
      <w:r>
        <w:rPr>
          <w:color w:val="000000"/>
          <w:sz w:val="28"/>
          <w:szCs w:val="28"/>
        </w:rPr>
        <w:t>вопросу «Об утверждении документации по планировке территории (проект планировки и проект межевания) земельного участка, расположенного по адресу: Красноярский край, Ермаковский район, п. Большая Речка, ул. Ленина, д.17» участниками публичных слушаний принято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главе Ермаковского района утвердить </w:t>
      </w:r>
      <w:r>
        <w:rPr>
          <w:color w:val="000000"/>
          <w:sz w:val="28"/>
          <w:szCs w:val="28"/>
        </w:rPr>
        <w:t>документацию по планировке территории (проект планировки и проект межевания) земельного участка, расположенного по адресу:  Красноярский край, Ермаковский район, п. Большая Речка, ул. Ленина, д.17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              Ф.Н. Су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И.И. Топор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Nachalnik</cp:lastModifiedBy>
  <cp:lastPrinted>2020-07-23T14:42:00Z</cp:lastPrinted>
  <dcterms:modified xsi:type="dcterms:W3CDTF">2021-05-26T06:50:00Z</dcterms:modified>
  <cp:revision>5</cp:revision>
  <dc:subject/>
  <dc:title/>
</cp:coreProperties>
</file>