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дминистрация Ермаковского района 22.06.2021 года в 14.00 часов будет проводить публичные слушания по вопросу «Об утверждении </w:t>
      </w:r>
      <w:r>
        <w:rPr>
          <w:bCs/>
          <w:sz w:val="22"/>
          <w:szCs w:val="22"/>
        </w:rPr>
        <w:t>проекта генерального плана Григорьевского сельсовета Ермаковского района Красноярского края</w:t>
      </w:r>
      <w:r>
        <w:rPr/>
        <w:t xml:space="preserve">». Место проведения: Красноярский край, Ермаковский район, с. Григорьевка, ул. Трактовая, 3, зрительный зал дома культуры. Проект, подлежащий   рассмотрению на публичных слушаниях, и консультирование посетителей будет проводиться с 20.05.2021 г. по 22.06.2021 г. по адресу: </w:t>
      </w:r>
      <w:r>
        <w:rPr>
          <w:color w:val="313011"/>
        </w:rPr>
        <w:t>Красноярский край, Ермаковский район, с. Григорьевка, ул. Трактовая, 3 и К</w:t>
      </w:r>
      <w:r>
        <w:rPr/>
        <w:t xml:space="preserve">расноярский край, Ермаковский район, с. Ермаковское,  пл. Ленина, 5, каб. 203, понедельник - пятница с 08:00 ч. до 16:00 ч., обед с 12:00 ч до 13:00 ч, тел. 8 (39138)24-4-43; 2-12-89. Проект, подлежащий рассмотрению на публичных слушаниях, будет размещён на сайте администрации Ермаковского района по адресу </w:t>
      </w:r>
      <w:hyperlink r:id="rId2">
        <w:r>
          <w:rPr>
            <w:rStyle w:val="InternetLink"/>
            <w:color w:val="000000"/>
          </w:rPr>
          <w:t>http://adminerm.ru/</w:t>
        </w:r>
      </w:hyperlink>
      <w:r>
        <w:rPr/>
        <w:t xml:space="preserve">, а так же на сайте администрации Григорьевского сельсовета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igor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-grigorevka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9:00Z</dcterms:created>
  <dc:creator>Бабанакова Наталья Владимировна</dc:creator>
  <dc:description/>
  <cp:keywords/>
  <dc:language>en-US</dc:language>
  <cp:lastModifiedBy>User</cp:lastModifiedBy>
  <cp:lastPrinted>2021-05-13T08:21:00Z</cp:lastPrinted>
  <dcterms:modified xsi:type="dcterms:W3CDTF">2021-05-13T01:29:00Z</dcterms:modified>
  <cp:revision>11</cp:revision>
  <dc:subject/>
  <dc:title>Оповещение о начале публичных слушаний</dc:title>
</cp:coreProperties>
</file>