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Ермаков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«01» марта 2021 года                                                                                         № 112-п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sz w:val="24"/>
        </w:rPr>
        <w:t xml:space="preserve">О проведении аукциона № 1 </w:t>
      </w:r>
      <w:r>
        <w:rPr>
          <w:rFonts w:cs="Arial" w:ascii="Arial" w:hAnsi="Arial"/>
          <w:color w:val="000000"/>
          <w:sz w:val="24"/>
        </w:rPr>
        <w:t>по продаже муниципального имущества</w:t>
      </w:r>
      <w:r>
        <w:rPr>
          <w:rFonts w:cs="Arial" w:ascii="Arial" w:hAnsi="Arial"/>
          <w:sz w:val="24"/>
        </w:rPr>
        <w:t xml:space="preserve"> находящегося в казне муниципального образования Ермаковского района Красноярского края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21.12.2001 г. N 178-ФЗ (ред. от 06.03.2019) "О приватизации государственного и муниципального имущества", Решением Ермаковского районного Совета депутатов от 29.03.2019 г. № 33-187р «Об утверждении Прогнозного плана приватизации муниципального имущества района на 2019-2021 годы», принимая во внимание отчет от 11.12.2020 г. № 03/11/12, от 11.12.2020 г. № 04/11/12, от 28.01.2021 г. № 01/28/01, от 11.12.2020 г. № 02/11/12 руководствуясь Уставом Ермаковского района, 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 Провести аукцион по продаже имущества, находящегося в муниципальной собственности муниципального образования «Ермаковский район»</w:t>
      </w:r>
      <w:r>
        <w:rPr>
          <w:rFonts w:cs="Arial" w:ascii="Arial" w:hAnsi="Arial"/>
          <w:color w:val="333333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2. Утвердить условия приватизации муниципального имущества согласно приложению 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3. Отделу земельных и имущественных отношений разместить извещение о проведении торгов на официальном сайте </w:t>
      </w:r>
      <w:r>
        <w:rPr>
          <w:rFonts w:cs="Arial" w:ascii="Arial" w:hAnsi="Arial"/>
          <w:color w:val="000000"/>
          <w:sz w:val="24"/>
        </w:rPr>
        <w:t xml:space="preserve">Российской Федерации в сети интернет </w:t>
      </w:r>
      <w:r>
        <w:rPr>
          <w:rFonts w:cs="Arial" w:ascii="Arial" w:hAnsi="Arial"/>
          <w:sz w:val="24"/>
        </w:rPr>
        <w:t>www.torgi.gov.ru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Главному специалисту по размещению муниципального заказа Помогаевой А.А. разместить информацию о продаже муниципального имущества на официальном сайте Российской Федерации в сети интернет www.</w:t>
      </w:r>
      <w:r>
        <w:rPr>
          <w:rFonts w:cs="Arial" w:ascii="Arial" w:hAnsi="Arial"/>
          <w:sz w:val="24"/>
          <w:lang w:val="en-US"/>
        </w:rPr>
        <w:t>roseltorg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постановления возложить на заместителя главы администрации района – начальника отдела земельных и имущественных отношений Ф.Н. Сунц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6. Постановление вступает в силу со дня подписания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Глава района                                                                                           М.А. Виг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7:00Z</dcterms:created>
  <dc:creator>Апанасенко Наталья</dc:creator>
  <dc:description/>
  <cp:keywords/>
  <dc:language>en-US</dc:language>
  <cp:lastModifiedBy>S304</cp:lastModifiedBy>
  <cp:lastPrinted>2020-07-13T09:19:00Z</cp:lastPrinted>
  <dcterms:modified xsi:type="dcterms:W3CDTF">2021-03-02T06:27:00Z</dcterms:modified>
  <cp:revision>18</cp:revision>
  <dc:subject/>
  <dc:title>О проведении конкурса на право заключения</dc:title>
</cp:coreProperties>
</file>