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ноября 2020г.                                                                                              №79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О проведении открытого аукциона № 10 </w:t>
      </w:r>
      <w:r>
        <w:rPr>
          <w:color w:val="000000"/>
          <w:szCs w:val="28"/>
        </w:rPr>
        <w:t>на право заключения договоров аренды земельных участков</w:t>
      </w:r>
      <w:r>
        <w:rPr>
          <w:bCs/>
          <w:color w:val="333333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пунктом 8 статьи 39.8, статьями 39.11, 39.12, Земельного кодекса Российской Федерации, постановлением администрации Ермаковского района  от  26.12.2016 г.  № 852-п «О создании районной комиссии по организации  и п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 (в редакции от 07.05.2020г. №271-п),  рассмотрев поступившие заявления о проведении аукциона с целью приобретения права аренды на земельные участки, руководствуясь Уставом Ермаковского района,  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торги в форме открытого аукциона на право заключения договоров аренды земельных участк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color w:val="333333"/>
          <w:szCs w:val="28"/>
        </w:rPr>
        <w:t xml:space="preserve">           </w:t>
      </w:r>
      <w:r>
        <w:rPr>
          <w:b/>
          <w:szCs w:val="28"/>
        </w:rPr>
        <w:t>Лот №1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3201001:121, общей площадью 2000 кв.м., м</w:t>
      </w:r>
      <w:r>
        <w:rPr>
          <w:color w:val="000000"/>
          <w:szCs w:val="28"/>
        </w:rPr>
        <w:t>естоположение: Российская Федерация, Красноярский край</w:t>
      </w:r>
      <w:r>
        <w:rPr>
          <w:bCs/>
          <w:szCs w:val="28"/>
        </w:rPr>
        <w:t>, Ермаковский район,                   с. Верхнеусинское, ул. Свободка, 23, относящегося к категории земель: земли населенных пунктов, имеющего вид разрешенного использования: для индивидуального жилищного строительства, сроком на 20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1267 (одна тысяча двести шестьдесят семь)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Лот №2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2101002:1660, общей площадью 831 кв.м., м</w:t>
      </w:r>
      <w:r>
        <w:rPr>
          <w:color w:val="000000"/>
          <w:szCs w:val="28"/>
        </w:rPr>
        <w:t>естоположение: Российская Федерация, Красноярский край</w:t>
      </w:r>
      <w:r>
        <w:rPr>
          <w:bCs/>
          <w:szCs w:val="28"/>
        </w:rPr>
        <w:t>, Ермаковский район, с. Нижний Суэтук, ул. Заречная, 8, относящегося к категории земель: земли населенных пунктов, имеющего вид разрешенного использования</w:t>
      </w:r>
      <w:r>
        <w:rPr/>
        <w:t>: для индивидуального жилищного строительства</w:t>
      </w:r>
      <w:r>
        <w:rPr>
          <w:bCs/>
          <w:szCs w:val="28"/>
        </w:rPr>
        <w:t>, сроком на 20 лет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Начальная стоимость годовой арендной платы 753 (семьсот пятьдесят три) рубл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Лот №3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аренды находящегося в  государственной собственности земельного участка с кадастровым номером  24:13:2001001:1514, общей площадью  930  кв.м., местоположение: Российская Федерация, </w:t>
      </w:r>
      <w:r>
        <w:rPr>
          <w:color w:val="000000"/>
          <w:szCs w:val="28"/>
        </w:rPr>
        <w:t>Красноярский край, Ермаковский район,                   с. Ивановска, ул. Лесная примерно 17 метров на восток от дома 2</w:t>
      </w:r>
      <w:r>
        <w:rPr>
          <w:bCs/>
          <w:szCs w:val="28"/>
        </w:rPr>
        <w:t>, относящегося к категории земель: земли населенных пунктов, имеющего вид разрешенного использования: обеспечение сельскохозяйственного производства, а также размещение хозяйственных построек, связанных с обслуживанием данной зоны, сроком на 3 год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Начальная стоимость годовой арендной платы 2 (два) рубл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Лот №4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3001001:3710, общей площадью 4 кв.м., м</w:t>
      </w:r>
      <w:r>
        <w:rPr>
          <w:color w:val="000000"/>
          <w:szCs w:val="28"/>
        </w:rPr>
        <w:t>естоположение: Красноярский край</w:t>
      </w:r>
      <w:r>
        <w:rPr>
          <w:bCs/>
          <w:szCs w:val="28"/>
        </w:rPr>
        <w:t>, Ермаковский район, п. Танзыбей, ул. ДРП, примерно 123 м от дома №2, относящегося к категории земель: земли населенных пунктов, имеющего вид разрешенного использования: объекты придорожного сервиса, сроком на 18 месяцев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29 (двадцать девять) рубле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Лот №5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аренды находящегося в  муниципальной  собственности  земельного участка с кадастровым номером  </w:t>
      </w:r>
      <w:r>
        <w:rPr>
          <w:bCs/>
        </w:rPr>
        <w:t>24:13:0101005:243</w:t>
      </w:r>
      <w:r>
        <w:rPr>
          <w:bCs/>
          <w:szCs w:val="28"/>
        </w:rPr>
        <w:t>, общей площадью 30000 кв.м., местоположение установлено относительно ориентира, расположенного за пределами участка. Ориентир с. Ермаковское. Участок находится примерно в от ориентира по направлению на Участок находится примерно в 3.1 км метрах, по направлению на запад от ориентира. Почтовый адрес ориентира: Россия, Красноярский край, Ермаковский район, участок №54,</w:t>
      </w:r>
      <w:r>
        <w:rPr>
          <w:bCs/>
        </w:rPr>
        <w:t xml:space="preserve"> категория земель – земли сельскохозяйственного назначения, разрешенное использование: для сельскохозяйственного  использования</w:t>
      </w:r>
      <w:r>
        <w:rPr>
          <w:bCs/>
          <w:szCs w:val="28"/>
        </w:rPr>
        <w:t>, сроком на 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1854 (одна тысяча восемьсот пятьдесят четыре) рубл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2.Определить организатором аукциона администрацию Ермаковского района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3. Образовать рабочую группу по подготовке документации на проведение торгов согласно приложению № 1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Утвердить состав комиссии согласно приложению № 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 Отделу земельных и имущественных  отношений разместить извещение о проведении торгов на официальном сайте </w:t>
      </w:r>
      <w:r>
        <w:rPr>
          <w:color w:val="000000"/>
          <w:szCs w:val="28"/>
        </w:rPr>
        <w:t xml:space="preserve">Российской Федерации в сети интернет </w:t>
      </w:r>
      <w:hyperlink r:id="rId2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Контроль за исполнением настоящего постановления оставляю за  собой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7. Постановление вступает в силу со дня подпис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.о. главы  Ермаковского района                      подписано        С.М. Абрам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 w:val="24"/>
        </w:rPr>
        <w:t xml:space="preserve">Ермаковского района </w:t>
      </w:r>
    </w:p>
    <w:p>
      <w:pPr>
        <w:pStyle w:val="TextBody"/>
        <w:jc w:val="right"/>
        <w:rPr>
          <w:szCs w:val="28"/>
        </w:rPr>
      </w:pPr>
      <w:r>
        <w:rPr>
          <w:sz w:val="24"/>
        </w:rPr>
        <w:t>от 20.11.2020г. №790-п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остав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рабочей группы по подготовке  документации по </w:t>
      </w:r>
      <w:r>
        <w:rPr>
          <w:szCs w:val="28"/>
        </w:rPr>
        <w:t>проведению</w:t>
      </w:r>
    </w:p>
    <w:p>
      <w:pPr>
        <w:pStyle w:val="Normal"/>
        <w:jc w:val="center"/>
        <w:rPr>
          <w:bCs/>
          <w:color w:val="333333"/>
        </w:rPr>
      </w:pPr>
      <w:r>
        <w:rPr>
          <w:szCs w:val="28"/>
        </w:rPr>
        <w:t xml:space="preserve">аукциона </w:t>
      </w:r>
      <w:r>
        <w:rPr>
          <w:color w:val="000000"/>
          <w:szCs w:val="28"/>
        </w:rPr>
        <w:t xml:space="preserve">на право </w:t>
      </w:r>
      <w:r>
        <w:rPr>
          <w:szCs w:val="28"/>
        </w:rPr>
        <w:t>заключения договоров аренды земельных участков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унцов Ф. Н.  </w:t>
      </w:r>
      <w:r>
        <w:rPr>
          <w:szCs w:val="28"/>
        </w:rPr>
        <w:t>- заместитель главы  администрации  района  –  начальник отдела земельных и имущественных отношений  – руководитель рабочей группы;</w:t>
      </w:r>
    </w:p>
    <w:p>
      <w:pPr>
        <w:pStyle w:val="Normal"/>
        <w:shd w:fill="FFFFFF" w:val="clear"/>
        <w:spacing w:lineRule="exact" w:line="283" w:before="1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брамов С.М. - з</w:t>
      </w:r>
      <w:r>
        <w:rPr>
          <w:spacing w:val="-3"/>
          <w:szCs w:val="28"/>
        </w:rPr>
        <w:t xml:space="preserve">аместитель главы администрации района по оперативному управлению </w:t>
      </w:r>
      <w:r>
        <w:rPr>
          <w:szCs w:val="28"/>
        </w:rPr>
        <w:t xml:space="preserve"> -   </w:t>
      </w:r>
      <w:r>
        <w:rPr>
          <w:spacing w:val="-3"/>
          <w:szCs w:val="28"/>
        </w:rPr>
        <w:t xml:space="preserve">заместитель руководителя рабочей группы.                                     </w:t>
      </w:r>
    </w:p>
    <w:p>
      <w:pPr>
        <w:pStyle w:val="Normal"/>
        <w:shd w:fill="FFFFFF" w:val="clear"/>
        <w:spacing w:lineRule="exact" w:line="27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рабочей групп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горных О.Л. - </w:t>
      </w:r>
      <w:r>
        <w:rPr/>
        <w:t>ведущий специалист отдела земельных и имущественных отношений  администрации Ермаковского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айфулина К.Н. - </w:t>
      </w:r>
      <w:r>
        <w:rPr/>
        <w:t>ведущий специалист отдела земельных и имущественных отношений  администрации Ермаковск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 w:val="24"/>
        </w:rPr>
        <w:t xml:space="preserve">Ермаковского района </w:t>
      </w:r>
    </w:p>
    <w:p>
      <w:pPr>
        <w:pStyle w:val="TextBody"/>
        <w:jc w:val="right"/>
        <w:rPr>
          <w:szCs w:val="28"/>
        </w:rPr>
      </w:pPr>
      <w:r>
        <w:rPr>
          <w:sz w:val="24"/>
        </w:rPr>
        <w:t>от 20.11.2020г. № 790-п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Cs w:val="28"/>
        </w:rPr>
        <w:t xml:space="preserve">по проведению  аукциона </w:t>
      </w:r>
      <w:r>
        <w:rPr>
          <w:color w:val="000000"/>
          <w:szCs w:val="28"/>
        </w:rPr>
        <w:t xml:space="preserve">на право </w:t>
      </w:r>
      <w:r>
        <w:rPr>
          <w:szCs w:val="28"/>
        </w:rPr>
        <w:t xml:space="preserve">заключения </w:t>
      </w:r>
    </w:p>
    <w:p>
      <w:pPr>
        <w:pStyle w:val="Normal"/>
        <w:jc w:val="center"/>
        <w:rPr>
          <w:bCs/>
          <w:color w:val="333333"/>
        </w:rPr>
      </w:pPr>
      <w:r>
        <w:rPr>
          <w:szCs w:val="28"/>
        </w:rPr>
        <w:t>договоров аренды земельных участков</w:t>
      </w:r>
    </w:p>
    <w:p>
      <w:pPr>
        <w:pStyle w:val="TextBody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нцов Ф.Н. -   заместитель главы  администрации  района  –  начальник отдела земельных и имущественных отношений  -  председатель  комиссии;</w:t>
      </w:r>
    </w:p>
    <w:p>
      <w:pPr>
        <w:pStyle w:val="Normal"/>
        <w:tabs>
          <w:tab w:val="clear" w:pos="708"/>
          <w:tab w:val="left" w:pos="-18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брамов С.М. - З</w:t>
      </w:r>
      <w:r>
        <w:rPr>
          <w:spacing w:val="-3"/>
          <w:szCs w:val="28"/>
        </w:rPr>
        <w:t xml:space="preserve">аместитель главы администрации района по оперативному управлению </w:t>
      </w:r>
      <w:r>
        <w:rPr>
          <w:szCs w:val="28"/>
        </w:rPr>
        <w:t xml:space="preserve"> - </w:t>
      </w:r>
      <w:r>
        <w:rPr>
          <w:spacing w:val="-3"/>
          <w:szCs w:val="28"/>
        </w:rPr>
        <w:t>заместитель председател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айфулина К.Н. - ведущий специалист отдела земельных и имущественных отношений администрации Ермаковского района, секретарь комисси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горных О.Л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равченко  Н.М. – руководитель финансового управления администрации Ермаковского района; 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Cs w:val="28"/>
        </w:rPr>
      </w:pPr>
      <w:r>
        <w:rPr>
          <w:szCs w:val="28"/>
        </w:rPr>
        <w:t>Сидоренко А.С. – начальник отдела архитектуры, строительства и коммунального хозяйства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Cs w:val="28"/>
        </w:rPr>
      </w:pPr>
      <w:r>
        <w:rPr>
          <w:szCs w:val="28"/>
        </w:rPr>
        <w:t>Рыбакова О.А. – главный специалист по правовым вопросам администрации Ермаковского района.</w:t>
      </w:r>
    </w:p>
    <w:p>
      <w:pPr>
        <w:pStyle w:val="Normal"/>
        <w:rPr/>
      </w:pPr>
      <w:r>
        <w:rPr/>
        <w:t xml:space="preserve">     </w:t>
      </w:r>
      <w:r>
        <w:rPr/>
        <w:t>Ярлыкова О.В. – начальник отдела планирования и экономического развития администрации Ермаковского райо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6:00Z</dcterms:created>
  <dc:creator>Апанасенко Наталья</dc:creator>
  <dc:description/>
  <cp:keywords/>
  <dc:language>en-US</dc:language>
  <cp:lastModifiedBy>S315-1</cp:lastModifiedBy>
  <cp:lastPrinted>2020-11-19T13:22:00Z</cp:lastPrinted>
  <dcterms:modified xsi:type="dcterms:W3CDTF">2020-11-23T02:57:00Z</dcterms:modified>
  <cp:revision>34</cp:revision>
  <dc:subject/>
  <dc:title>О проведении конкурса на право заключения</dc:title>
</cp:coreProperties>
</file>