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Ермак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01» октября 2020 года                                                                                      № 653-п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sz w:val="24"/>
        </w:rPr>
        <w:t xml:space="preserve">О проведении открытого аукциона № 9 </w:t>
      </w:r>
      <w:r>
        <w:rPr>
          <w:rFonts w:cs="Arial" w:ascii="Arial" w:hAnsi="Arial"/>
          <w:color w:val="000000"/>
          <w:sz w:val="24"/>
        </w:rPr>
        <w:t>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от 26.12.2016 г. № 852-п «О создании районной комиссии по организации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07.05.2020г. №271-п), рассмотрев поступившие заявления о проведении аукциона с целью приобретения права аренды на земельные участки, руководствуясь Уставом Ермаков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1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601001:1858, общей площадью 1645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, Ермаковский район, с. Семенниково, ул. Молодежная, 31</w:t>
      </w:r>
      <w:r>
        <w:rPr>
          <w:rFonts w:cs="Arial" w:ascii="Arial" w:hAnsi="Arial"/>
          <w:bCs/>
          <w:sz w:val="24"/>
        </w:rPr>
        <w:t xml:space="preserve"> относящегося к категории земель: земли населенных пунктов, имеющего вид разрешенного использования: для индивидуального жилищного строительства (код 2.1), сроком на 20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493 (одна тысяча девяносто три) рубл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Лот №2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401002:370, общей площадью 12 кв.м., м</w:t>
      </w:r>
      <w:r>
        <w:rPr>
          <w:rFonts w:cs="Arial" w:ascii="Arial" w:hAnsi="Arial"/>
          <w:color w:val="000000"/>
          <w:sz w:val="24"/>
        </w:rPr>
        <w:t>естоположение: Российская Федерация, Красноярский край</w:t>
      </w:r>
      <w:r>
        <w:rPr>
          <w:rFonts w:cs="Arial" w:ascii="Arial" w:hAnsi="Arial"/>
          <w:bCs/>
          <w:sz w:val="24"/>
        </w:rPr>
        <w:t>, Ермаковский район, с. Ермаковское, ул. Карла Маркса, примерно 1 метр на запад от участка 122б, относящегося к категории земель: земли населенных пунктов, имеющего вид разрешенного использования</w:t>
      </w:r>
      <w:r>
        <w:rPr>
          <w:rFonts w:cs="Arial" w:ascii="Arial" w:hAnsi="Arial"/>
          <w:sz w:val="24"/>
        </w:rPr>
        <w:t>: объекты придорожного сервиса (код 4.9.1), предусматривающие также размещение автосервисных центров, аукционов</w:t>
      </w:r>
      <w:r>
        <w:rPr>
          <w:rFonts w:cs="Arial" w:ascii="Arial" w:hAnsi="Arial"/>
          <w:bCs/>
          <w:sz w:val="24"/>
        </w:rPr>
        <w:t>, сроком на 18 месяц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Начальная стоимость годовой арендной платы 191 (сто девяносто один) рубль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Лот №3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3001001:3709, общей площадью 914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, Ермаковский район, п. Танзыбей, ул. Зеленая, 10Б</w:t>
      </w:r>
      <w:r>
        <w:rPr>
          <w:rFonts w:cs="Arial" w:ascii="Arial" w:hAnsi="Arial"/>
          <w:bCs/>
          <w:sz w:val="24"/>
        </w:rPr>
        <w:t>, относящегося к категории земель: земли населенных пунктов, имеющего вид разрешенного использования: для индивидуального жилищного строительства, сроком на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Начальная стоимость годовой арендной платы 767 (семьсот шестьдесят семь) рубле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Лот №4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2601001:1857, общей площадью 1773 кв.м., м</w:t>
      </w:r>
      <w:r>
        <w:rPr>
          <w:rFonts w:cs="Arial" w:ascii="Arial" w:hAnsi="Arial"/>
          <w:color w:val="000000"/>
          <w:sz w:val="24"/>
        </w:rPr>
        <w:t>естоположение: Российская Федерация, Красноярский край</w:t>
      </w:r>
      <w:r>
        <w:rPr>
          <w:rFonts w:cs="Arial" w:ascii="Arial" w:hAnsi="Arial"/>
          <w:bCs/>
          <w:sz w:val="24"/>
        </w:rPr>
        <w:t>, Ермаковский район, с. Семенниково, ул. Молодежная, 30 относящегося к категории земель: земли населенных пунктов, имеющего вид разрешенного использования: для индивидуального жилищного строительства (код 2.1), сроком на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Начальная стоимость годовой арендной платы 1609 (одна тысяча шестьсот девять) рубле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Лот №5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1101009:200, общей площадью 229506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Верхнеусинский сельсовет относящегося к категории земель: земли сельскохозяйственного назначения, имеющего вид разрешенного использования: сельскохозяйственное использование, сроком на 3 год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19313 (девятнадцать тысяч триста тринадцать)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ределить организатором аукциона администрацию Ермак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4. Утвердить состав комиссии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Отделу земельных и имущественных отношений разместить извещение о проведении торгов на официальном сайте </w:t>
      </w:r>
      <w:r>
        <w:rPr>
          <w:rFonts w:cs="Arial" w:ascii="Arial" w:hAnsi="Arial"/>
          <w:color w:val="000000"/>
          <w:sz w:val="24"/>
        </w:rPr>
        <w:t xml:space="preserve">Российской Федерации в сети интернет </w:t>
      </w:r>
      <w:hyperlink r:id="rId2">
        <w:r>
          <w:rPr>
            <w:rStyle w:val="InternetLink"/>
            <w:rFonts w:cs="Arial" w:ascii="Arial" w:hAnsi="Arial"/>
            <w:sz w:val="24"/>
          </w:rPr>
          <w:t>www.torgi.gov.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оставляю за заместителем главы администрации района - начальником отдела земельных и имущественных отношений Ф.Н. Сунцовым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7. Постановление вступает в силу со дня подписания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                                                                                        М.А. Виговский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01» октября 2020 г. № 653-п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>Состав рабочей групп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о подготовке документации по </w:t>
      </w:r>
      <w:r>
        <w:rPr>
          <w:rFonts w:cs="Arial" w:ascii="Arial" w:hAnsi="Arial"/>
          <w:sz w:val="24"/>
        </w:rPr>
        <w:t>проведению аукциона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 xml:space="preserve">на право </w:t>
      </w:r>
      <w:r>
        <w:rPr>
          <w:rFonts w:cs="Arial" w:ascii="Arial" w:hAnsi="Arial"/>
          <w:sz w:val="24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Сунцов Ф. Н. </w:t>
      </w:r>
      <w:r>
        <w:rPr>
          <w:rFonts w:cs="Arial" w:ascii="Arial" w:hAnsi="Arial"/>
          <w:sz w:val="24"/>
        </w:rPr>
        <w:t>- заместитель главы администрации района – начальник отдела земельных и имущественных отношений – руководитель рабочей группы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горных О.Л. - </w:t>
      </w:r>
      <w:r>
        <w:rPr>
          <w:rFonts w:cs="Arial" w:ascii="Arial" w:hAnsi="Arial"/>
          <w:sz w:val="24"/>
        </w:rPr>
        <w:t>ведущий специалист отдела земельных и имущественных отношений администрации Ермаковского района</w:t>
      </w:r>
      <w:r>
        <w:rPr>
          <w:rFonts w:cs="Arial" w:ascii="Arial" w:hAnsi="Arial"/>
          <w:color w:val="000000"/>
          <w:sz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Сайфулина К.Н. - </w:t>
      </w:r>
      <w:r>
        <w:rPr>
          <w:rFonts w:cs="Arial" w:ascii="Arial" w:hAnsi="Arial"/>
          <w:sz w:val="24"/>
        </w:rPr>
        <w:t>ведущий специалист отдела земельных и имущественных отношений администрации Ермаковского района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01» октября 2020 г. № 653-п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о проведению аукциона </w:t>
      </w:r>
      <w:r>
        <w:rPr>
          <w:rFonts w:cs="Arial" w:ascii="Arial" w:hAnsi="Arial"/>
          <w:b/>
          <w:color w:val="000000"/>
          <w:sz w:val="24"/>
        </w:rPr>
        <w:t xml:space="preserve">на право </w:t>
      </w:r>
      <w:r>
        <w:rPr>
          <w:rFonts w:cs="Arial" w:ascii="Arial" w:hAnsi="Arial"/>
          <w:b/>
          <w:sz w:val="24"/>
        </w:rPr>
        <w:t>заключения договоров аренд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емельных участк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нцов Ф.Н. - заместитель главы администрации района – начальник отдела земельных и имущественных отношений - председател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Кравченко Н.М. – руководитель финансового управления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оренко А.С. – начальник отдела архитектуры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бакова О.А. – главный специалист по правовым вопросам администрации Ермаков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рлыкова О.В. – начальник отдела планирования и экономического развития администрации Ермаковского район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04</cp:lastModifiedBy>
  <cp:lastPrinted>2020-09-30T09:26:00Z</cp:lastPrinted>
  <dcterms:modified xsi:type="dcterms:W3CDTF">2020-10-02T04:14:00Z</dcterms:modified>
  <cp:revision>52</cp:revision>
  <dc:subject/>
  <dc:title>О проведении конкурса на право заключения</dc:title>
</cp:coreProperties>
</file>