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мая.2020г.                                                                                                       28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О проведении открытого аукциона № 5 </w:t>
      </w:r>
      <w:r>
        <w:rPr>
          <w:color w:val="000000"/>
          <w:szCs w:val="28"/>
        </w:rPr>
        <w:t>на право заключения договоров аренды земельных участков</w:t>
      </w:r>
      <w:r>
        <w:rPr>
          <w:bCs/>
          <w:color w:val="333333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 от  26.12.2016 г.  № 852-п «О создании районной комиссии по организации 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07.05.2020г. №271-п),  рассмотрев поступившие заявления о проведении аукциона с целью приобретения права аренды на земельные участки, руководствуясь Уставом Ермаковского района,  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color w:val="333333"/>
          <w:szCs w:val="28"/>
        </w:rPr>
        <w:t xml:space="preserve">           </w:t>
      </w:r>
      <w:r>
        <w:rPr>
          <w:b/>
          <w:szCs w:val="28"/>
        </w:rPr>
        <w:t>Лот №1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3201029:186, общей площадью 737 кв.м., м</w:t>
      </w:r>
      <w:r>
        <w:rPr>
          <w:color w:val="000000"/>
          <w:szCs w:val="28"/>
        </w:rPr>
        <w:t>естоположение: Красноярский край</w:t>
      </w:r>
      <w:r>
        <w:rPr>
          <w:bCs/>
          <w:szCs w:val="28"/>
        </w:rPr>
        <w:t>, Ермаковский район, с. Верхнеусинское, пер.Лермонтова, 2а, относящегося к категории земель: земли населенных пунктов, имеющего вид разрешенного использования: одноквартирные индивидуальные отдельно стоящие жилые дома, сроком на 20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467 (четыреста шестьдесят семь)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Лот №2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2401002:368, общей площадью 4944 кв.м., м</w:t>
      </w:r>
      <w:r>
        <w:rPr>
          <w:color w:val="000000"/>
          <w:szCs w:val="28"/>
        </w:rPr>
        <w:t>естоположение: Российская Федерация, Красноярский край</w:t>
      </w:r>
      <w:r>
        <w:rPr>
          <w:bCs/>
          <w:szCs w:val="28"/>
        </w:rPr>
        <w:t>, Ермаковский район, с.Ермаковское, ул. Карла Маркса, 122а, относящегося к категории земель: земли населенных пунктов, имеющего вид разрешенного использования</w:t>
      </w:r>
      <w:r>
        <w:rPr/>
        <w:t>: объекты придорожного сервиса  (код 4.9.1), предусматривающие также размещение автосервисных центров, аукционов</w:t>
      </w:r>
      <w:r>
        <w:rPr>
          <w:bCs/>
          <w:szCs w:val="28"/>
        </w:rPr>
        <w:t>, сроком на 32 месяцев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ачальная стоимость годовой арендной платы 78709 (семьдесят восемь тысяч семьсот девять) рубле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3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аренды находящегося в  государственной собственности земельного участка с кадастровым номером  24:13:3201015:239, общей площадью  47  кв.м., расположенного по адресу: </w:t>
      </w:r>
      <w:r>
        <w:rPr>
          <w:color w:val="000000"/>
          <w:szCs w:val="28"/>
        </w:rPr>
        <w:t>Красноярский край, Ермаковский район, с. Верхнеусинское, пл. Щетинкина, 2Г</w:t>
      </w:r>
      <w:r>
        <w:rPr>
          <w:bCs/>
          <w:szCs w:val="28"/>
        </w:rPr>
        <w:t>, относящегося к категории земель: земли населенных пунктов, имеющего вид разрешенного использования: предпринимательство, сроком на 18 месяце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ачальная стоимость годовой арендной платы 259 (двести пятьдесят девять) рубле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Лот №4</w:t>
      </w:r>
      <w:r>
        <w:rPr>
          <w:szCs w:val="28"/>
        </w:rPr>
        <w:t>: право на заключение договора</w:t>
      </w:r>
      <w:r>
        <w:rPr>
          <w:b/>
          <w:szCs w:val="28"/>
        </w:rPr>
        <w:t xml:space="preserve"> </w:t>
      </w:r>
      <w:r>
        <w:rPr>
          <w:bCs/>
          <w:szCs w:val="28"/>
        </w:rPr>
        <w:t>аренды находящегося в  государственной собственности земельного участк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 кадастровым номером 24:13:0201002:482, общей площадью 62287 кв.м., м</w:t>
      </w:r>
      <w:r>
        <w:rPr>
          <w:color w:val="000000"/>
          <w:szCs w:val="28"/>
        </w:rPr>
        <w:t>естоположение: Красноярский край</w:t>
      </w:r>
      <w:r>
        <w:rPr>
          <w:bCs/>
          <w:szCs w:val="28"/>
        </w:rPr>
        <w:t>, Ермаковский район, Нижнесуэтукский сельсовет, контур сенокоса 72, 74, 75, относящегося к категории земель: земли сельскохозяйственного назначения, имеющего вид разрешенного использования: сельскохозяйственное использование, сроком на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чальная стоимость годовой арендной платы 4656 (четыре тысячи шестьсот пятьдесят шесть) рубл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Определить организатором аукциона администрацию Ермаковского района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твердить состав комиссии согласно приложению №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Отделу земельных и имущественных  отношений разместить извещение о проведении торгов на официальном сайте </w:t>
      </w:r>
      <w:r>
        <w:rPr>
          <w:color w:val="000000"/>
          <w:szCs w:val="28"/>
        </w:rPr>
        <w:t xml:space="preserve">Российской Федерации в сети интернет </w:t>
      </w:r>
      <w:hyperlink r:id="rId2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исполнением настоящего постановления оставляю за  заместителем главы администрации Ермаковского района по сельскому хозяйству и лесной отрасли Ф.Н. Сунцовым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7. Постановление вступает в силу со дня подпис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Ермаковского района                подписано           М.А. Виговс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_______________№ _________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став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рабочей группы по подготовке  документации по </w:t>
      </w:r>
      <w:r>
        <w:rPr>
          <w:szCs w:val="28"/>
        </w:rPr>
        <w:t>проведению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 xml:space="preserve">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нцов Ф. Н.  </w:t>
      </w:r>
      <w:r>
        <w:rPr>
          <w:szCs w:val="28"/>
        </w:rPr>
        <w:t>- заместитель главы администрации Ермаковского района по сельскому хозяйству и лесной отрасли – руководитель рабочей групп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рабочей групп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горных О.Л. - </w:t>
      </w:r>
      <w:r>
        <w:rPr/>
        <w:t>ведущий специалист отдела земельных и имущественных отношений  администрации Ермаковского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айфулина К.Н. - </w:t>
      </w:r>
      <w:r>
        <w:rPr/>
        <w:t>ведущий специалист отдела земельных и имущественных отношений  администрации Ермаковск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3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sz w:val="24"/>
        </w:rPr>
        <w:t xml:space="preserve">Ермаковского района </w:t>
      </w:r>
    </w:p>
    <w:p>
      <w:pPr>
        <w:pStyle w:val="TextBody"/>
        <w:jc w:val="right"/>
        <w:rPr>
          <w:szCs w:val="28"/>
        </w:rPr>
      </w:pPr>
      <w:r>
        <w:rPr>
          <w:sz w:val="24"/>
        </w:rPr>
        <w:t>от _______________№ 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Cs w:val="28"/>
        </w:rPr>
        <w:t xml:space="preserve">по проведению  аукциона </w:t>
      </w:r>
      <w:r>
        <w:rPr>
          <w:color w:val="000000"/>
          <w:szCs w:val="28"/>
        </w:rPr>
        <w:t xml:space="preserve">на право </w:t>
      </w:r>
      <w:r>
        <w:rPr>
          <w:szCs w:val="28"/>
        </w:rPr>
        <w:t xml:space="preserve">заключения </w:t>
      </w:r>
    </w:p>
    <w:p>
      <w:pPr>
        <w:pStyle w:val="Normal"/>
        <w:jc w:val="center"/>
        <w:rPr>
          <w:bCs/>
          <w:color w:val="333333"/>
        </w:rPr>
      </w:pPr>
      <w:r>
        <w:rPr>
          <w:szCs w:val="28"/>
        </w:rPr>
        <w:t>договоров аренды земельных участков</w:t>
      </w:r>
    </w:p>
    <w:p>
      <w:pPr>
        <w:pStyle w:val="TextBody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нцов Ф.Н. -   заместитель главы администрации Ермаковского района  по сельскому хозяйству и лесной отрасли -  председатель комисси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йфулина К.Н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горных О.Л. - ведущий специалист отдела земельных и имущественных отношений администрации Ермаковского района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Кравченко  Н.М. – руководитель финансового управления администрации Ермаковского района; 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Сидоренко А.С. – начальник отдела архитектуры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Cs w:val="28"/>
        </w:rPr>
      </w:pPr>
      <w:r>
        <w:rPr>
          <w:szCs w:val="28"/>
        </w:rPr>
        <w:t>Рыбакова О.А. – главный специалист по правовым вопросам администрации Ермаковского района.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6:00Z</dcterms:created>
  <dc:creator>Апанасенко Наталья</dc:creator>
  <dc:description/>
  <cp:keywords/>
  <dc:language>en-US</dc:language>
  <cp:lastModifiedBy>S315-1</cp:lastModifiedBy>
  <cp:lastPrinted>2020-05-12T08:24:00Z</cp:lastPrinted>
  <dcterms:modified xsi:type="dcterms:W3CDTF">2020-05-13T02:46:00Z</dcterms:modified>
  <cp:revision>25</cp:revision>
  <dc:subject/>
  <dc:title>О проведении конкурса на право заключения</dc:title>
</cp:coreProperties>
</file>