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О проведении аукциона № 1 </w:t>
      </w:r>
      <w:r>
        <w:rPr>
          <w:color w:val="000000"/>
          <w:szCs w:val="28"/>
        </w:rPr>
        <w:t>по продаже муниципального имущества</w:t>
      </w:r>
      <w:r>
        <w:rPr>
          <w:sz w:val="24"/>
        </w:rPr>
        <w:t xml:space="preserve"> </w:t>
      </w:r>
      <w:r>
        <w:rPr>
          <w:szCs w:val="28"/>
        </w:rPr>
        <w:t>находящегося в казне муниципального образования Ермаковского района Красноярского края</w:t>
      </w:r>
      <w:r>
        <w:rPr>
          <w:bCs/>
          <w:color w:val="333333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Федеральным законом от 21.12.2001 N 178-ФЗ (ред. от 06.03.2019) "О приватизации государственного и муниципального имущества", Решением Ермаковского районного Совета депутатов от 29.03.2019г № 33-187р «Об утверждении Прогнозного плана приватизации муниципального имущества района на 2019-2021 годы», принимая во внимание отчет № 01/21/11 об оценке рыночной стоимости недвижимого имущуства, составленного обществом с ограниченной ответственностью «Независимая оценка и экспертиза собственности» 20.11.2019г.,  руководствуясь Уставом Ермаковского района,  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овести аукцион по продаже имущества, находящегося в муниципальной собственности муниципального образования «Ермаковский район»</w:t>
      </w:r>
      <w:r>
        <w:rPr>
          <w:color w:val="333333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Утвердить условия приватизации муниципального имущества 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Отделу земельных и имущественных  отношений Ф.Н. Сунцову разместить извещение о проведении торгов на официальном сайте </w:t>
      </w:r>
      <w:r>
        <w:rPr>
          <w:color w:val="000000"/>
          <w:szCs w:val="28"/>
        </w:rPr>
        <w:t xml:space="preserve">Российской Федерации в сети интернет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Главному специалисту по размещению муниципального заказа Кеппель А.А. разместить информацию о продаже муниципального имущества на официальном сайте Российской Федерации в сети интернет www.</w:t>
      </w:r>
      <w:r>
        <w:rPr>
          <w:szCs w:val="28"/>
          <w:lang w:val="en-US"/>
        </w:rPr>
        <w:t>roselto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оставляю за  заместителем главы администрации Ермаковского района по сельскому хозяйству и лесной отрасли С.М. Абрамова.</w:t>
      </w:r>
    </w:p>
    <w:p>
      <w:pPr>
        <w:pStyle w:val="TextBody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6. Постановление вступает в силу со дня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Ермаковского района                       подписано            М.А. Виговс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7:00Z</dcterms:created>
  <dc:creator>Апанасенко Наталья</dc:creator>
  <dc:description/>
  <dc:language>en-US</dc:language>
  <cp:lastModifiedBy>S315-1</cp:lastModifiedBy>
  <cp:lastPrinted>2020-01-20T15:46:00Z</cp:lastPrinted>
  <dcterms:modified xsi:type="dcterms:W3CDTF">2020-04-21T05:48:00Z</dcterms:modified>
  <cp:revision>3</cp:revision>
  <dc:subject/>
  <dc:title>О проведении конкурса на право заключения</dc:title>
</cp:coreProperties>
</file>