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Ермаков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«11» марта 2020 года                                                                                         № 14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sz w:val="24"/>
        </w:rPr>
        <w:t xml:space="preserve">О проведении открытого аукциона № 4 </w:t>
      </w:r>
      <w:r>
        <w:rPr>
          <w:rFonts w:cs="Arial" w:ascii="Arial" w:hAnsi="Arial"/>
          <w:color w:val="000000"/>
          <w:sz w:val="24"/>
        </w:rPr>
        <w:t>на право заключения договоров аренды земельных участков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  <w:lang w:val="en-US"/>
        </w:rPr>
      </w:pPr>
      <w:r>
        <w:rPr>
          <w:rFonts w:cs="Arial" w:ascii="Arial" w:hAnsi="Arial"/>
          <w:bCs/>
          <w:color w:val="333333"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В соответствии с пунктом 8 статьи 39.8, статьями 39.11, 39.12, Земельного кодекса Российской Федерации, постановлением администрации Ермаковского района от 26.12.2016 г. № 852-п «О создании районной комиссии по организации и проведению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 (в редакции от 17.01.2020 г. № 24-п), рассмотрев поступившие заявления о проведении аукциона с целью приобретения права аренды на земельные участки, руководствуясь Уставом Ермаковского района, 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 Провести торги в форме открытого аукциона на право заключения договоров аренды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Лот №1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3202001:458, общей площадью 1971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</w:t>
      </w:r>
      <w:r>
        <w:rPr>
          <w:rFonts w:cs="Arial" w:ascii="Arial" w:hAnsi="Arial"/>
          <w:bCs/>
          <w:sz w:val="24"/>
        </w:rPr>
        <w:t>, Ермаковский район, с. Нижнеусинское, ул. Кравченко, 10А, относящегося к категории земель: земли населенных пунктов, имеющего вид разрешенного использования: одноквартирные индивидуальные отдельно стоящие жилые дома, сроком на 20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1126 (одна тысяча сто двадцать шесть)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Лот №2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2401001:687, общей площадью 1500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</w:t>
      </w:r>
      <w:r>
        <w:rPr>
          <w:rFonts w:cs="Arial" w:ascii="Arial" w:hAnsi="Arial"/>
          <w:bCs/>
          <w:sz w:val="24"/>
        </w:rPr>
        <w:t>, Ермаковский район, с. Ермаковское, ул. Подлесная, 2И, относящегося к категории земель: земли населенных пунктов, имеющего вид разрешенного использования: для индивидуального жилищного строительства, сроком на 20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2748 (две тысяча семьсот сорок восемь)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Лот №3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3101001:931, общей площадью 2500 кв.м., м</w:t>
      </w:r>
      <w:r>
        <w:rPr>
          <w:rFonts w:cs="Arial" w:ascii="Arial" w:hAnsi="Arial"/>
          <w:color w:val="000000"/>
          <w:sz w:val="24"/>
        </w:rPr>
        <w:t>естоположение: Россия, Красноярский край</w:t>
      </w:r>
      <w:r>
        <w:rPr>
          <w:rFonts w:cs="Arial" w:ascii="Arial" w:hAnsi="Arial"/>
          <w:bCs/>
          <w:sz w:val="24"/>
        </w:rPr>
        <w:t>, Ермаковский район, п. Арадан, ул. Лесная, 17, относящегося к категории земель: земли населенных пунктов, имеющего вид разрешенного использования: для индивидуального жилищного строительства, сроком на 20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1650 (одна тысяча шестьсот пятьдесят)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Лот №4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2403001:610, общей площадью 1601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</w:t>
      </w:r>
      <w:r>
        <w:rPr>
          <w:rFonts w:cs="Arial" w:ascii="Arial" w:hAnsi="Arial"/>
          <w:bCs/>
          <w:sz w:val="24"/>
        </w:rPr>
        <w:t>, Ермаковский район, д. Николаевка, ул. Набережная, 2Б, относящегося к категории земель: земли населенных пунктов, имеющего вид разрешенного использования: для ведения личного подсобного хозяйства, сроком на 20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1016 (одна тысяча шестнадцать)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Лот №5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3101001:439, общей площадью 1489 кв.м., м</w:t>
      </w:r>
      <w:r>
        <w:rPr>
          <w:rFonts w:cs="Arial" w:ascii="Arial" w:hAnsi="Arial"/>
          <w:color w:val="000000"/>
          <w:sz w:val="24"/>
        </w:rPr>
        <w:t>естоположение: Российская Федерация, Красноярский край</w:t>
      </w:r>
      <w:r>
        <w:rPr>
          <w:rFonts w:cs="Arial" w:ascii="Arial" w:hAnsi="Arial"/>
          <w:bCs/>
          <w:sz w:val="24"/>
        </w:rPr>
        <w:t>, Ермаковский район, п. Арадан, ул. Шоссейная, 1 «з», относящегося к категории земель: земли населенных пунктов, имеющего вид разрешенного использования</w:t>
      </w:r>
      <w:r>
        <w:rPr>
          <w:rFonts w:cs="Arial" w:ascii="Arial" w:hAnsi="Arial"/>
          <w:sz w:val="24"/>
        </w:rPr>
        <w:t>: малоэтажная жилая застройка (индивидуальное жилищное строительство; размещение дачных домов и садовых домов)</w:t>
      </w:r>
      <w:r>
        <w:rPr>
          <w:rFonts w:cs="Arial" w:ascii="Arial" w:hAnsi="Arial"/>
          <w:bCs/>
          <w:sz w:val="24"/>
        </w:rPr>
        <w:t>, сроком на 20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983 (девятьсот восемьдесят три) рубл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Лот №6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2401013:465, общей площадью 28 кв.м., м</w:t>
      </w:r>
      <w:r>
        <w:rPr>
          <w:rFonts w:cs="Arial" w:ascii="Arial" w:hAnsi="Arial"/>
          <w:color w:val="000000"/>
          <w:sz w:val="24"/>
        </w:rPr>
        <w:t>естоположение: Российская Федерация, Красноярский край</w:t>
      </w:r>
      <w:r>
        <w:rPr>
          <w:rFonts w:cs="Arial" w:ascii="Arial" w:hAnsi="Arial"/>
          <w:bCs/>
          <w:sz w:val="24"/>
        </w:rPr>
        <w:t>, Ермаковский район, с. Ермаковское, ул.Курнатовского, гараж 33-18а, относящегося к категории земель: земли населенных пунктов, имеющего вид разрешенного использования</w:t>
      </w:r>
      <w:r>
        <w:rPr>
          <w:rFonts w:cs="Arial" w:ascii="Arial" w:hAnsi="Arial"/>
          <w:sz w:val="24"/>
        </w:rPr>
        <w:t>: объекты гаражного назначения (код 2.7.1), кроме размещения автостоянок, гаражей боксового типа</w:t>
      </w:r>
      <w:r>
        <w:rPr>
          <w:rFonts w:cs="Arial" w:ascii="Arial" w:hAnsi="Arial"/>
          <w:bCs/>
          <w:sz w:val="24"/>
        </w:rPr>
        <w:t>, сроком на 18 месяце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318 (триста восемнадцать)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Лот №7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0101002:315, общей площадью 30263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</w:t>
      </w:r>
      <w:r>
        <w:rPr>
          <w:rFonts w:cs="Arial" w:ascii="Arial" w:hAnsi="Arial"/>
          <w:bCs/>
          <w:sz w:val="24"/>
        </w:rPr>
        <w:t>, Ермаковский район, Жеблахтинский сельсовет, относящегося к категории земель: земли сельскохозяйственного назначения, имеющего вид разрешенного использования: для ведения личного подсобного хозяйства на полевых участках, сроком на 3 го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1800 (одна тысяча восемьсот)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пределить организатором аукциона администрацию Ермак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разовать рабочую группу по подготовке документации на проведение торгов согласно приложению № 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4. Утвердить состав комиссии согласно приложению № 2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Отделу земельных и имущественных отношений Ф.Н. Сунцову разместить извещение о проведении торгов на официальном сайте </w:t>
      </w:r>
      <w:r>
        <w:rPr>
          <w:rFonts w:cs="Arial" w:ascii="Arial" w:hAnsi="Arial"/>
          <w:color w:val="000000"/>
          <w:sz w:val="24"/>
        </w:rPr>
        <w:t xml:space="preserve">Российской Федерации в сети интернет </w:t>
      </w:r>
      <w:r>
        <w:rPr>
          <w:rFonts w:cs="Arial" w:ascii="Arial" w:hAnsi="Arial"/>
          <w:sz w:val="24"/>
        </w:rPr>
        <w:t>www.torgi.gov.ru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исполнением настоящего постановления оставляю за заместителем главы администрации Ермаковского района по сельскому хозяйству и лесной отрасли С.М. Абрам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7. Постановление вступает в силу со дня подписания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 подписано                                                                         М.А. Виговский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маковск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11» марта 2020 г. № 145-п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>Состав  рабочей группы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по подготовке документации по </w:t>
      </w:r>
      <w:r>
        <w:rPr>
          <w:rFonts w:cs="Arial" w:ascii="Arial" w:hAnsi="Arial"/>
          <w:b/>
          <w:sz w:val="24"/>
        </w:rPr>
        <w:t>проведению аукци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а право </w:t>
      </w:r>
      <w:r>
        <w:rPr>
          <w:rFonts w:cs="Arial" w:ascii="Arial" w:hAnsi="Arial"/>
          <w:b/>
          <w:sz w:val="24"/>
        </w:rPr>
        <w:t>заключения договоров аренды земельных участк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 С.М. - заместитель главы администрации Ермаковского района по сельскому хозяйству и лесной отрасли – руководитель рабочей группы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рабочей группы: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Сунцов Ф. Н. - начальник отдела земельных и имущественных отношений администрации Ермаковского рай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Сайфулина К.Н. - </w:t>
      </w:r>
      <w:r>
        <w:rPr>
          <w:rFonts w:cs="Arial" w:ascii="Arial" w:hAnsi="Arial"/>
          <w:sz w:val="24"/>
        </w:rPr>
        <w:t>ведущий специалист отдела земельных и имущественных отношений администрации Ермаковского района.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маковск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11» марта 2020 г. № 145-п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по проведению аукциона </w:t>
      </w:r>
      <w:r>
        <w:rPr>
          <w:rFonts w:cs="Arial" w:ascii="Arial" w:hAnsi="Arial"/>
          <w:b/>
          <w:color w:val="000000"/>
          <w:sz w:val="24"/>
        </w:rPr>
        <w:t xml:space="preserve">на право </w:t>
      </w:r>
      <w:r>
        <w:rPr>
          <w:rFonts w:cs="Arial" w:ascii="Arial" w:hAnsi="Arial"/>
          <w:b/>
          <w:sz w:val="24"/>
        </w:rPr>
        <w:t>заключения договоров аренд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емельных участк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Абрамов С.М. - заместитель главы администрации Ермаковского района по сельскому хозяйству и лесной отрасли - председатель комиссии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нцов Ф.Н. - начальник отдела земельных и имущественных отношений администрации Ермаковского района – заместитель председателя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йфулина К.Н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горных О.Л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Кравченко Н.М. – руководитель финансового управления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оренко А.С. – начальник отдела архитектуры строительства и коммунального хозяйства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Рыбакова О.А. – главный специалист по правовым вопросам администрации Ерма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6:00Z</dcterms:created>
  <dc:creator>Апанасенко Наталья</dc:creator>
  <dc:description/>
  <cp:keywords/>
  <dc:language>en-US</dc:language>
  <cp:lastModifiedBy>S304</cp:lastModifiedBy>
  <cp:lastPrinted>2020-01-21T11:47:00Z</cp:lastPrinted>
  <dcterms:modified xsi:type="dcterms:W3CDTF">2020-03-13T04:35:00Z</dcterms:modified>
  <cp:revision>15</cp:revision>
  <dc:subject/>
  <dc:title>О проведении конкурса на право заключения</dc:title>
</cp:coreProperties>
</file>