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рмаковского района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«30» января 2020 года                                                                                          № 52-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sz w:val="24"/>
        </w:rPr>
        <w:t xml:space="preserve">О проведении открытого аукциона № 2 </w:t>
      </w:r>
      <w:r>
        <w:rPr>
          <w:rFonts w:cs="Arial" w:ascii="Arial" w:hAnsi="Arial"/>
          <w:color w:val="000000"/>
          <w:sz w:val="24"/>
        </w:rPr>
        <w:t>на право заключения договоров аренды земельных участков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В соответствии с пунктом 8 статьи 39.8, статьями 39.11, 39.12, Земельного кодекса Российской Федерации, постановлением администрации Ермаковского района от 26.12.2016 г. № 852-п «О создании районной комиссии по организации и проведению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» (в редакции от 17.01.2020г. №24-п), рассмотрев поступившие заявления о проведении аукциона с целью приобретение права аренды на земельные участки, руководствуясь Уставом Ермаковского района, ПОСТАНОВЛЯЮ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1. Провести торги в форме открытого аукциона на право заключения договоров аренды земельных участков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</w:rPr>
        <w:t>Лот №1</w:t>
      </w:r>
      <w:r>
        <w:rPr>
          <w:rFonts w:cs="Arial" w:ascii="Arial" w:hAnsi="Arial"/>
          <w:sz w:val="24"/>
        </w:rPr>
        <w:t>: право на заключение договора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аренды находящегося в государственной собственности земельного участка с кадастровым номером 24:13:0101002:315, общей площадью 30263 кв.м., м</w:t>
      </w:r>
      <w:r>
        <w:rPr>
          <w:rFonts w:cs="Arial" w:ascii="Arial" w:hAnsi="Arial"/>
          <w:color w:val="000000"/>
          <w:sz w:val="24"/>
        </w:rPr>
        <w:t>естоположение: Красноярский край</w:t>
      </w:r>
      <w:r>
        <w:rPr>
          <w:rFonts w:cs="Arial" w:ascii="Arial" w:hAnsi="Arial"/>
          <w:bCs/>
          <w:sz w:val="24"/>
        </w:rPr>
        <w:t>, Ермаковский район, Жеблахтинский сельсовет, относящегося к категории земель: земли сельскохозяйственного назначения, имеющего вид разрешенного использования: для ведения личного подсобного хозяйства на полевых участках, сроком на 3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>Начальная стоимость годовой арендной платы 38000 (тридцать восемь тысяч) рублей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Лот №2</w:t>
      </w:r>
      <w:r>
        <w:rPr>
          <w:rFonts w:cs="Arial" w:ascii="Arial" w:hAnsi="Arial"/>
          <w:sz w:val="24"/>
        </w:rPr>
        <w:t>: право на заключение договора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аренды находящегося в государственной собственности земельного участка с кадастровым номером 24:13:0101003:506, общей площадью 10000 кв.м., м</w:t>
      </w:r>
      <w:r>
        <w:rPr>
          <w:rFonts w:cs="Arial" w:ascii="Arial" w:hAnsi="Arial"/>
          <w:color w:val="000000"/>
          <w:sz w:val="24"/>
        </w:rPr>
        <w:t>естоположение установлено относительно ориентира, расположенного за границами участка. Ориентир ул. Промышленная, 4. Участок находится примерно в 400 метрах от ориентира по направлению на запад. Почтовый адрес ориентира: Красноярский край</w:t>
      </w:r>
      <w:r>
        <w:rPr>
          <w:rFonts w:cs="Arial" w:ascii="Arial" w:hAnsi="Arial"/>
          <w:bCs/>
          <w:sz w:val="24"/>
        </w:rPr>
        <w:t>, Ермаковский район, с. Ермаковское, относящегося к категории земель: земли населенных пунктов, имеющего вид разрешенного использования: для размещения базы строительных материалов, сроком на 32 месяца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Начальная стоимость годовой арендной платы 32901 (тридцать две тысячи девятьсот один) рубль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Определить организатором аукциона администрацию Ермаков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бразовать рабочую группу по подготовке документации на проведение торгов согласно приложению № 1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4. Утвердить состав комиссии согласно приложению № 2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Отделу земельных и имущественных отношений Ф.Н. Сунцову разместить извещение о проведении торгов на официальном сайте </w:t>
      </w:r>
      <w:r>
        <w:rPr>
          <w:rFonts w:cs="Arial" w:ascii="Arial" w:hAnsi="Arial"/>
          <w:color w:val="000000"/>
          <w:sz w:val="24"/>
        </w:rPr>
        <w:t xml:space="preserve">Российской Федерации в сети интернет </w:t>
      </w:r>
      <w:r>
        <w:rPr>
          <w:rFonts w:cs="Arial" w:ascii="Arial" w:hAnsi="Arial"/>
          <w:sz w:val="24"/>
        </w:rPr>
        <w:t>www.torgi.gov.ru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Контроль за исполнением настоящего постановления оставляю за заместителем главы администрации Ермаковского района по сельскому хозяйству и лесной отрасли С.М. Абрамова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7. Постановление вступает в силу со дня подпис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.о. главы Ермаковского района                                                                Ю.В. Сарлин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рмаковского района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«30» января 2020 г. № 52-п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Cs/>
          <w:sz w:val="24"/>
        </w:rPr>
        <w:t>Состав рабочей группы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по подготовке документации по </w:t>
      </w:r>
      <w:r>
        <w:rPr>
          <w:rFonts w:cs="Arial" w:ascii="Arial" w:hAnsi="Arial"/>
          <w:sz w:val="24"/>
        </w:rPr>
        <w:t>проведению аукцион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color w:val="000000"/>
          <w:sz w:val="24"/>
        </w:rPr>
        <w:t xml:space="preserve">на право </w:t>
      </w:r>
      <w:r>
        <w:rPr>
          <w:rFonts w:cs="Arial" w:ascii="Arial" w:hAnsi="Arial"/>
          <w:sz w:val="24"/>
        </w:rPr>
        <w:t>заключения договоров аренды земельных участков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брамов С.М. - заместитель главы администрации Ермаковского района по сельскому хозяйству и лесной отрасли – руководитель рабочей группы.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лены рабочей группы: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Сунцов Ф. Н. - начальник отдела земельных и имущественных отношений администрации Ермаковского район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Сайфулина К.Н. - </w:t>
      </w:r>
      <w:r>
        <w:rPr>
          <w:rFonts w:cs="Arial" w:ascii="Arial" w:hAnsi="Arial"/>
          <w:sz w:val="24"/>
        </w:rPr>
        <w:t>ведущий специалист отдела земельных и имущественных отношений администрации Ермаковского района.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рмаковского района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«30» января 2020 г. № 52-п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остав комисси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по проведению аукциона </w:t>
      </w:r>
      <w:r>
        <w:rPr>
          <w:rFonts w:cs="Arial" w:ascii="Arial" w:hAnsi="Arial"/>
          <w:color w:val="000000"/>
          <w:sz w:val="24"/>
        </w:rPr>
        <w:t xml:space="preserve">на право </w:t>
      </w:r>
      <w:r>
        <w:rPr>
          <w:rFonts w:cs="Arial" w:ascii="Arial" w:hAnsi="Arial"/>
          <w:sz w:val="24"/>
        </w:rPr>
        <w:t>заключения договоров аренды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емельных участков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брамов С.М. - заместитель главы администрации Ермаковского района по сельскому хозяйству и лесной отрасли - председатель комиссии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нцов Ф.Н.- начальник отдела земельных и имущественных отношений администрации Ермаковского района – заместитель председателя комиссии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йфулина К.Н. - ведущий специалист отдела земельных и имущественных отношений администрации Ермаковского района - секретарь комиссии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>Нагорных О.Л. - ведущий специалист отдела земельных и имущественных отношений администрации Ермаковского района - секретарь комиссии.</w:t>
      </w:r>
    </w:p>
    <w:p>
      <w:pPr>
        <w:pStyle w:val="Normal"/>
        <w:tabs>
          <w:tab w:val="clear" w:pos="708"/>
          <w:tab w:val="left" w:pos="-180" w:leader="none"/>
        </w:tabs>
        <w:ind w:left="36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Члены комиссии: </w:t>
      </w:r>
    </w:p>
    <w:p>
      <w:pPr>
        <w:pStyle w:val="Normal"/>
        <w:tabs>
          <w:tab w:val="clear" w:pos="708"/>
          <w:tab w:val="left" w:pos="-180" w:leader="none"/>
        </w:tabs>
        <w:ind w:left="36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  <w:color w:val="000000"/>
          <w:spacing w:val="-7"/>
          <w:sz w:val="24"/>
        </w:rPr>
      </w:pPr>
      <w:r>
        <w:rPr>
          <w:rFonts w:cs="Arial" w:ascii="Arial" w:hAnsi="Arial"/>
          <w:color w:val="000000"/>
          <w:spacing w:val="-7"/>
          <w:sz w:val="24"/>
        </w:rPr>
        <w:t xml:space="preserve">Кравченко Н.М. – руководитель финансового управления администрации Ермаковского района; 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идоренко А.С. – начальник отдела архитектуры строительства и коммунального хозяйства администрации Ермаковского района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>Рыбакова О.А. – главный специалист по правовым вопросам администрации Ермаков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ahoma" w:hAnsi="Tahoma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35:00Z</dcterms:created>
  <dc:creator>Апанасенко Наталья</dc:creator>
  <dc:description/>
  <cp:keywords/>
  <dc:language>en-US</dc:language>
  <cp:lastModifiedBy>S304</cp:lastModifiedBy>
  <cp:lastPrinted>2020-01-30T16:11:00Z</cp:lastPrinted>
  <dcterms:modified xsi:type="dcterms:W3CDTF">2020-01-31T03:49:00Z</dcterms:modified>
  <cp:revision>7</cp:revision>
  <dc:subject/>
  <dc:title>О проведении конкурса на право заключения</dc:title>
</cp:coreProperties>
</file>