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рмаковского района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«22» января 2020 года                                                                                          № 32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sz w:val="24"/>
        </w:rPr>
        <w:t xml:space="preserve">О проведении открытого аукциона № 1 </w:t>
      </w:r>
      <w:r>
        <w:rPr>
          <w:rFonts w:cs="Arial" w:ascii="Arial" w:hAnsi="Arial"/>
          <w:color w:val="000000"/>
          <w:sz w:val="24"/>
        </w:rPr>
        <w:t>на право заключения договоров аренды земельных участков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В соответствии с пунктом 8 статьи 39.8, статьями 39.11, 39.12, Земельного кодекса Российской Федерации, постановлением администрации Ермаковского района от 26.12.2016 г. № 852-п «О создании районной комиссии по организации и проведению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» (в редакции от 17.01.2020г. №24-п), рассмотрев поступившие заявления о проведении аукциона с целью приобретение права аренды на земельные участки, руководствуясь Уставом Ермаковского района,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овести торги в форме открытого аукциона на право заключения договоров аренды земельных участков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Лот №1</w:t>
      </w:r>
      <w:r>
        <w:rPr>
          <w:rFonts w:cs="Arial" w:ascii="Arial" w:hAnsi="Arial"/>
          <w:sz w:val="24"/>
        </w:rPr>
        <w:t>: право на заключение догов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аренды находящегося в государственной собственности земельного участка с кадастровым номером 24:13:2401001:683, общей площадью 1467 кв.м., расположенного по адресу: </w:t>
      </w:r>
      <w:r>
        <w:rPr>
          <w:rFonts w:cs="Arial" w:ascii="Arial" w:hAnsi="Arial"/>
          <w:color w:val="000000"/>
          <w:sz w:val="24"/>
        </w:rPr>
        <w:t>Красноярский край, Ермаковский район, с. Ермаковское, ул. Надежды, 2</w:t>
      </w:r>
      <w:r>
        <w:rPr>
          <w:rFonts w:cs="Arial" w:ascii="Arial" w:hAnsi="Arial"/>
          <w:bCs/>
          <w:sz w:val="24"/>
        </w:rPr>
        <w:t>, относящегося к категории земель: земли населенных пунктов, имеющего вид разрешенного использования: для ведения личного подсобного хозяйства, сроком на 20 ле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Начальная стоимость годовой арендной платы 2687 (две тысячи шестьсот восемьдесят семь)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Лот №2</w:t>
      </w:r>
      <w:r>
        <w:rPr>
          <w:rFonts w:cs="Arial" w:ascii="Arial" w:hAnsi="Arial"/>
          <w:sz w:val="24"/>
        </w:rPr>
        <w:t>: право на заключение догов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аренды находящегося в государственной собственности земельного участка с кадастровым номером 24:13:2401001:684, общей площадью 1563 кв.м., м</w:t>
      </w:r>
      <w:r>
        <w:rPr>
          <w:rFonts w:cs="Arial" w:ascii="Arial" w:hAnsi="Arial"/>
          <w:color w:val="000000"/>
          <w:sz w:val="24"/>
        </w:rPr>
        <w:t>естоположение: Красноярский край</w:t>
      </w:r>
      <w:r>
        <w:rPr>
          <w:rFonts w:cs="Arial" w:ascii="Arial" w:hAnsi="Arial"/>
          <w:bCs/>
          <w:sz w:val="24"/>
        </w:rPr>
        <w:t>, Ермаковский район, с. Ермаковское, ул. Надежды, 12, относящегося к категории земель: земли населенных пунктов, имеющего вид разрешенного использования: для ведения личного подсобного хозяйства, сроком на 20 ле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Начальная стоимость годовой арендной платы 2863 (две тысяча восемьсот шестьдесят три) рубл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Лот №3</w:t>
      </w:r>
      <w:r>
        <w:rPr>
          <w:rFonts w:cs="Arial" w:ascii="Arial" w:hAnsi="Arial"/>
          <w:sz w:val="24"/>
        </w:rPr>
        <w:t>: право на заключение догов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аренды находящегося в государственной собственности земельного участка с кадастровым номером 24:13:3202001:458, общей площадью 1971 кв.м., м</w:t>
      </w:r>
      <w:r>
        <w:rPr>
          <w:rFonts w:cs="Arial" w:ascii="Arial" w:hAnsi="Arial"/>
          <w:color w:val="000000"/>
          <w:sz w:val="24"/>
        </w:rPr>
        <w:t>естоположение: Красноярский край</w:t>
      </w:r>
      <w:r>
        <w:rPr>
          <w:rFonts w:cs="Arial" w:ascii="Arial" w:hAnsi="Arial"/>
          <w:bCs/>
          <w:sz w:val="24"/>
        </w:rPr>
        <w:t>, Ермаковский район, с. Нижнеусинское, ул. Кравченко, 10А, относящегося к категории земель: земли населенных пунктов, имеющего вид разрешенного использования: одноквартирные индивидуальные отдельно стоящие жилые дома, сроком на 20 ле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Начальная стоимость годовой арендной платы 1126 (одна тысяча сто двадцать шесть)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Лот №4</w:t>
      </w:r>
      <w:r>
        <w:rPr>
          <w:rFonts w:cs="Arial" w:ascii="Arial" w:hAnsi="Arial"/>
          <w:sz w:val="24"/>
        </w:rPr>
        <w:t>: право на заключение догов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аренды находящегося в государственной собственности земельного участка с кадастровым номером 24:13:0101002:315, общей площадью 30263 кв.м., м</w:t>
      </w:r>
      <w:r>
        <w:rPr>
          <w:rFonts w:cs="Arial" w:ascii="Arial" w:hAnsi="Arial"/>
          <w:color w:val="000000"/>
          <w:sz w:val="24"/>
        </w:rPr>
        <w:t>естоположение: Красноярский край</w:t>
      </w:r>
      <w:r>
        <w:rPr>
          <w:rFonts w:cs="Arial" w:ascii="Arial" w:hAnsi="Arial"/>
          <w:bCs/>
          <w:sz w:val="24"/>
        </w:rPr>
        <w:t>, Ермаковский район, Жеблахтинский сельсовет, относящегося к категории земель: земли сельскохозяйственного назначения, имеющего вид разрешенного использования: для ведения личного подсобного хозяйства на полевых участках, сроком на 3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Начальная стоимость годовой арендной платы 570 (пятьсот семьдесят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Лот №5</w:t>
      </w:r>
      <w:r>
        <w:rPr>
          <w:rFonts w:cs="Arial" w:ascii="Arial" w:hAnsi="Arial"/>
          <w:sz w:val="24"/>
        </w:rPr>
        <w:t>: право на заключение догов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аренды находящегося в государственной собственности земельного участка с кадастровым номером 24:13:2401030:502, общей площадью 1912 кв.м., расположенного по адресу: Российская Федерация, </w:t>
      </w:r>
      <w:r>
        <w:rPr>
          <w:rFonts w:cs="Arial" w:ascii="Arial" w:hAnsi="Arial"/>
          <w:color w:val="000000"/>
          <w:sz w:val="24"/>
        </w:rPr>
        <w:t>Красноярский край, Ермаковский район, с. Ермаковское, ул. Мира, 24В</w:t>
      </w:r>
      <w:r>
        <w:rPr>
          <w:rFonts w:cs="Arial" w:ascii="Arial" w:hAnsi="Arial"/>
          <w:bCs/>
          <w:sz w:val="24"/>
        </w:rPr>
        <w:t>, относящегося к категории земель: земли населенных пунктов, имеющего вид разрешенного использования: для индивидуального жилищного строительства, сроком на 20 лет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Начальная стоимость годовой арендной платы 3503 (три тысячи пятьсот три) рубл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Лот №6</w:t>
      </w:r>
      <w:r>
        <w:rPr>
          <w:rFonts w:cs="Arial" w:ascii="Arial" w:hAnsi="Arial"/>
          <w:sz w:val="24"/>
        </w:rPr>
        <w:t>: право на заключение догов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аренды находящегося в государственной собственности земельного участка с кадастровым номером 24:13:3201015:239, общей площадью 47 кв.м., расположенного по адресу: </w:t>
      </w:r>
      <w:r>
        <w:rPr>
          <w:rFonts w:cs="Arial" w:ascii="Arial" w:hAnsi="Arial"/>
          <w:color w:val="000000"/>
          <w:sz w:val="24"/>
        </w:rPr>
        <w:t>Красноярский край, Ермаковский район, с. Верхнеусинское, пл. Щетинкина, 2Г</w:t>
      </w:r>
      <w:r>
        <w:rPr>
          <w:rFonts w:cs="Arial" w:ascii="Arial" w:hAnsi="Arial"/>
          <w:bCs/>
          <w:sz w:val="24"/>
        </w:rPr>
        <w:t>, относящегося к категории земель: земли населенных пунктов, имеющего вид разрешенного использования: предпринимательство, сроком на 18 месяцев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Начальная стоимость годовой арендной платы 259 (двести пятьдесят девять) рублей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2.Определить организатором аукциона администрацию Ермаковского района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разовать рабочую группу по подготовке документации на проведение торгов согласно приложению № 1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Утвердить состав комиссии согласно приложению № 2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Отделу земельных и имущественных отношений Ф.Н. Сунцову разместить извещение о проведении торгов на официальном сайте </w:t>
      </w:r>
      <w:r>
        <w:rPr>
          <w:rFonts w:cs="Arial" w:ascii="Arial" w:hAnsi="Arial"/>
          <w:color w:val="000000"/>
          <w:sz w:val="24"/>
        </w:rPr>
        <w:t xml:space="preserve">Российской Федерации в сети интернет </w:t>
      </w:r>
      <w:hyperlink r:id="rId2">
        <w:r>
          <w:rPr>
            <w:rStyle w:val="InternetLink"/>
            <w:rFonts w:cs="Arial" w:ascii="Arial" w:hAnsi="Arial"/>
            <w:sz w:val="24"/>
          </w:rPr>
          <w:t>www.torgi.gov.ru</w:t>
        </w:r>
      </w:hyperlink>
      <w:r>
        <w:rPr>
          <w:rFonts w:cs="Arial" w:ascii="Arial" w:hAnsi="Arial"/>
          <w:sz w:val="24"/>
        </w:rPr>
        <w:t>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онтроль за исполнением настоящего постановления оставляю за заместителем главы администрации Ермаковского района по сельскому хозяйству и лесной отрасли С.М. Абрамова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7. Постановление вступает в силу со дня подписани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йона                                                                                           М.А. Виговский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рмаковского района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22» января 2020 г. № 32-п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4"/>
        </w:rPr>
        <w:t>Состав  рабочей группы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по подготовке документации по </w:t>
      </w:r>
      <w:r>
        <w:rPr>
          <w:rFonts w:cs="Arial" w:ascii="Arial" w:hAnsi="Arial"/>
          <w:sz w:val="24"/>
        </w:rPr>
        <w:t>проведению аукциона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color w:val="000000"/>
          <w:sz w:val="24"/>
        </w:rPr>
        <w:t xml:space="preserve">на право </w:t>
      </w:r>
      <w:r>
        <w:rPr>
          <w:rFonts w:cs="Arial" w:ascii="Arial" w:hAnsi="Arial"/>
          <w:sz w:val="24"/>
        </w:rPr>
        <w:t>заключения договоров аренды земельных участков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 С.М. - заместитель главы администрации Ермаковского района по сельскому хозяйству и лесной отрасли – руководитель рабочей группы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рабочей группы: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Сунцов Ф. Н. - начальник отдела земельных и имущественных отношений администрации Ермаковского район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Сайфулина К.Н. - </w:t>
      </w:r>
      <w:r>
        <w:rPr>
          <w:rFonts w:cs="Arial" w:ascii="Arial" w:hAnsi="Arial"/>
          <w:sz w:val="24"/>
        </w:rPr>
        <w:t>ведущий специалист отдела земельных и имущественных отношений администрации Ермаковского района.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рмаковского района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22» января 2020 г. № 32-п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остав комисс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по проведению аукциона </w:t>
      </w:r>
      <w:r>
        <w:rPr>
          <w:rFonts w:cs="Arial" w:ascii="Arial" w:hAnsi="Arial"/>
          <w:color w:val="000000"/>
          <w:sz w:val="24"/>
        </w:rPr>
        <w:t xml:space="preserve">на право </w:t>
      </w:r>
      <w:r>
        <w:rPr>
          <w:rFonts w:cs="Arial" w:ascii="Arial" w:hAnsi="Arial"/>
          <w:sz w:val="24"/>
        </w:rPr>
        <w:t>заключения договоров аренды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мельных участков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 С.М. - заместитель главы администрации Ермаковского района по сельскому хозяйству и лесной отрасли - председатель комиссии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нцов Ф.Н.- начальник отдела земельных и имущественных отношений администрации Ермаковского района – заместитель председателя комиссии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йфулина К.Н. - ведущий специалист отдела земельных и имущественных отношений администрации Ермаковского района, секретарь комиссии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Нагорных О.Л. - ведущий специалист отдела земельных и имущественных отношений администрации Ермаковского района, секретарь комиссии.</w:t>
      </w:r>
    </w:p>
    <w:p>
      <w:pPr>
        <w:pStyle w:val="Normal"/>
        <w:tabs>
          <w:tab w:val="clear" w:pos="708"/>
          <w:tab w:val="left" w:pos="-180" w:leader="none"/>
        </w:tabs>
        <w:ind w:left="3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ind w:left="3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миссии:</w:t>
      </w:r>
    </w:p>
    <w:p>
      <w:pPr>
        <w:pStyle w:val="Normal"/>
        <w:tabs>
          <w:tab w:val="clear" w:pos="708"/>
          <w:tab w:val="left" w:pos="-180" w:leader="none"/>
        </w:tabs>
        <w:ind w:left="3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color w:val="000000"/>
          <w:spacing w:val="-7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Кравченко Н.М. – руководитель финансового управления администрации Ермаковского района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доренко А.С. – начальник отдела архитектуры строительства и коммунального хозяйства администрации Ермаковского района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Рыбакова О.А. – главный специалист по правовым вопросам администрации Ермако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36:00Z</dcterms:created>
  <dc:creator>Апанасенко Наталья</dc:creator>
  <dc:description/>
  <cp:keywords/>
  <dc:language>en-US</dc:language>
  <cp:lastModifiedBy>S304</cp:lastModifiedBy>
  <cp:lastPrinted>2020-01-21T11:47:00Z</cp:lastPrinted>
  <dcterms:modified xsi:type="dcterms:W3CDTF">2020-01-23T05:53:00Z</dcterms:modified>
  <cp:revision>12</cp:revision>
  <dc:subject/>
  <dc:title>О проведении конкурса на право заключения</dc:title>
</cp:coreProperties>
</file>