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Зая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о предоставлении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предоставить 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лное 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_______________________________Для возмещение затрат, фактически понесенных на строительство объектов для производства, переработки и хранения сельскохозяйственной продукции, на приобретение оборудования в целях создания и (или) развития либо  модернизации  производства сельскохозяйственной продукци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1. Информация о заявите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й адрес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Телефон, факс, e-mail 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НН/КПП 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Банковские реквизиты 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2.  Средняя  численность  работников   заявителя   за    предшествующий календарный   год,  с  учетом  всех его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3. Размер средней заработной платы, рублей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 последнюю отчетную дату)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4. Применяемая  заявителем  система  налогообложения  (отметить   любым  знако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общ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упрощенная (УС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в  виде  единого  налога  на   вмененный  доход  для отдельных  видов деятельности (ЕНВ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для сельскохозяйственных товаропроизв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5. Краткое описание инвестиционного проекта: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указать суть проекта, его цель, сроки реализации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6. Результаты,   которые   планируется  достичь  по  итогам реализации проекта: 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сроки создания и количество создаваемых (сохраняемых) рабочих мест с указанием специальностей, расширение объемов  производства товаров, оказываемых услуг на ______%; ед. в год и т.п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азмер   субсидии  прошу   установить   в   соответствии   с   Порядком  предоставления   субсидии на возмещение части затрат юридическим лицам и ИП глав КФХ на строительство объектов для производства, переработки и хранения сельскохозяйственной продукции, на приобретение оборудования в целях создания и (или) развития либо  модернизации  производства сельскохозяйственной прод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указанную  информацию не предоставлять без моего согласия треть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Руководитель </w:t>
      </w:r>
    </w:p>
    <w:p>
      <w:pPr>
        <w:pStyle w:val="ConsPlusNormal"/>
        <w:tabs>
          <w:tab w:val="clear" w:pos="708"/>
          <w:tab w:val="center" w:pos="4677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                _______________   _______________________________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указать должность)                       (подпись)                 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Главный бухгалтер      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дпись)                      (расшифровка подпис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Дата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ConsPlusNormal"/>
        <w:ind w:firstLine="709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ConsPlusNormal"/>
        <w:ind w:firstLine="709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П глава КФХ (заявителе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аковское                                                                    "__" __________ 20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, имеющий (ая) 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             (вид документа, удостоверя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_______________, выдан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,  удостоверяющий личность, дата выдач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</w:t>
      </w:r>
      <w:r>
        <w:rPr>
          <w:sz w:val="24"/>
          <w:szCs w:val="24"/>
        </w:rPr>
        <w:t xml:space="preserve"> _________________________________________________________,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по паспорту)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администрацией Ермаковского района Красноярского края, расположенной по адресу: Красноярский край, Ермаковский район, с. Ермаковское,  пл.Ленина, 5, моих персональных данных.</w:t>
      </w:r>
    </w:p>
    <w:p>
      <w:pPr>
        <w:pStyle w:val="ConsPlusNonformat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субсид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юридическим лицам и </w:t>
      </w:r>
      <w:r>
        <w:rPr>
          <w:rFonts w:cs="Times New Roman" w:ascii="Times New Roman" w:hAnsi="Times New Roman"/>
          <w:sz w:val="24"/>
          <w:szCs w:val="24"/>
        </w:rPr>
        <w:t>ИП главам крестьянско-фермерских хозяйств  на строительство объектов  по производству, и (или), переработке, и (или) хранению, и (или) реализации сельскохозяйственной продукции, и (или) пищевых продуктов, приобретение  оборудования для производства и (или) переработки, и (или) хранения и (или) реализации сельскохозяйственной продукции и (или) пищевых продуктов, включая сбор, систематизацию,  накопление,  хранение,  уточнение (обновление, изменение),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известно, что обработка администрацией моих персональных  данных осуществляется  в  информационных  системах, с применением  электронных и бумажных носителей информации.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согласие  действует в течение всего срока предоставления и освоения субсидии.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есогласия  с дальнейшей обработкой персональных данных мной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направлено  письменное  заявление  об  отзыве  согласия на обработку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/>
          <w:color w:val="000000"/>
          <w:kern w:val="2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хнико – экономическое обоснование</w:t>
      </w:r>
    </w:p>
    <w:p>
      <w:pPr>
        <w:pStyle w:val="ConsPlusNormal"/>
        <w:ind w:firstLine="709"/>
        <w:jc w:val="center"/>
        <w:rPr/>
      </w:pPr>
      <w:r>
        <w:rPr/>
        <w:t xml:space="preserve">для предоставления субсидии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на возмещение части затрат</w:t>
      </w:r>
    </w:p>
    <w:p>
      <w:pPr>
        <w:pStyle w:val="Normal"/>
        <w:autoSpaceDE w:val="false"/>
        <w:jc w:val="center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Normal"/>
        <w:autoSpaceDE w:val="false"/>
        <w:jc w:val="center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autoSpaceDE w:val="false"/>
        <w:jc w:val="center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autoSpaceDE w:val="false"/>
        <w:jc w:val="center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деятельности заявите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4"/>
        <w:gridCol w:w="4442"/>
      </w:tblGrid>
      <w:tr>
        <w:trPr>
          <w:trHeight w:val="400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го предпринимателя        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рестьянского (Фермерского) Хозяйства Кускашев Николай Дмитриевич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регистрации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Ермако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Ойский, ул. Кравченко, д.33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нахождения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йский, 1500 м на юго-восток от п. Ойский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телефон/факс, e-mail)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35953481,</w:t>
            </w:r>
            <w:r>
              <w:rPr>
                <w:sz w:val="20"/>
                <w:szCs w:val="20"/>
                <w:lang w:val="en-US"/>
              </w:rPr>
              <w:t xml:space="preserve"> kuskasheva-natalia@yandex.ru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меняемая система налогообложения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       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ашев Николай Дмитриевич</w:t>
            </w:r>
          </w:p>
        </w:tc>
      </w:tr>
      <w:tr>
        <w:trPr>
          <w:trHeight w:val="162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я деятельности; направления деятельности; основные виды производимой продукции, технологические показатели, экономические показатели, перспективы развит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еятельности по ОКВЭД (в соответствии с выпиской из ЕГРИП/ЕГРЮЛ)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.1   01.11.1   01.1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1       01.42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хнико-экономическое обосн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kern w:val="2"/>
          <w:lang w:eastAsia="ru-RU"/>
        </w:rPr>
        <w:t>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tbl>
      <w:tblPr>
        <w:tblW w:w="89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701"/>
        <w:gridCol w:w="1559"/>
        <w:gridCol w:w="241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(приобретение, строительство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№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№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 деятельности, для осуществления которого выполняется 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указывается наименование и код ОКВЭД из ЕГРЮЛ, ЕГРИП)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олочно-товарной фер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оимость  приобретаемого оборудования    (указывается с учетом НДС), тыс.рублей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Цель приобретения оборудования (создание, 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освоения средств мероприят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о-экономические показатели деятельности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1353"/>
        <w:gridCol w:w="1968"/>
        <w:gridCol w:w="1107"/>
        <w:gridCol w:w="1613"/>
      </w:tblGrid>
      <w:tr>
        <w:trPr>
          <w:trHeight w:val="8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)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6220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6220"/>
      <w:bookmarkEnd w:id="0"/>
      <w:r>
        <w:rPr>
          <w:sz w:val="20"/>
          <w:szCs w:val="20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      ___________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       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Целевые индикаторы  деятельности заяв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1134"/>
        <w:gridCol w:w="1418"/>
        <w:gridCol w:w="1417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индикато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    предшествующ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ему году  (факт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) 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овых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ство мясных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извод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449"/>
      <w:bookmarkStart w:id="2" w:name="Par449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      ___________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руководителя)                               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терии отбора заяви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8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эффек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менее  МРОТ установленной Федеральным законодатель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 боле 2  МРОТ установленной Федеральным законодатель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 численность работающих на предприятии в   отчетном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1 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количества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2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3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4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5 и более дополнительных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ая эффективность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налоговых отчислений в бюджеты всех     уровней в очередном году (плановом) по отношению к  текущему году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ая эффектив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производства и реализации сельскохозяйственной продукции, отгруженных на территории Красноярского края, в очередном году (плановом) по отношению к текущему году: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производства и реализации сельскохозяйственной продукции отгруженных за  пределы Красноярского края, в очередном году (плановом) по отношению к текущему году: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й округ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район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Под отчетным годом понимается финансовый год, предшествующий году предоставления гра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ConsPlusNonforma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ист согласования 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Руководствуясь Порядком предоставления субсидий на возмещение части затрат юридическим лицам и ИП глав крестьянско-фермерских хозяйств на строительство объектов по  производству, и (или)реализации  сельскохозяйственной продукции,  и (или) пищевых продуктов, приобретени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kern w:val="2"/>
          <w:sz w:val="20"/>
          <w:szCs w:val="20"/>
          <w:lang w:eastAsia="ru-RU"/>
        </w:rPr>
        <w:t>оборудования для производства  и (или) хранения,  и (или) развития  реализации сельскохозяйственной продукции  и (или) пищевых продуктов от  18.09.2017г. № 631-п  конкурсная комиссия согласовывает заявку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kern w:val="2"/>
          <w:sz w:val="20"/>
          <w:szCs w:val="20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(Юридическое лицо, ИП глава крестьянское- фермерское хозяйство)</w:t>
      </w:r>
    </w:p>
    <w:p>
      <w:pPr>
        <w:pStyle w:val="Normal"/>
        <w:jc w:val="both"/>
        <w:rPr>
          <w:color w:val="000000"/>
          <w:kern w:val="2"/>
          <w:u w:val="single"/>
          <w:lang w:eastAsia="ru-RU"/>
        </w:rPr>
      </w:pPr>
      <w:r>
        <w:rPr>
          <w:color w:val="000000"/>
          <w:kern w:val="2"/>
          <w:u w:val="single"/>
          <w:lang w:eastAsia="ru-RU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lang w:bidi="hi-IN"/>
        </w:rPr>
      </w:pPr>
      <w:r>
        <w:rPr>
          <w:color w:val="000000"/>
          <w:kern w:val="2"/>
          <w:lang w:eastAsia="ru-RU"/>
        </w:rPr>
        <w:t xml:space="preserve">Дата регистрации заявки </w:t>
      </w:r>
      <w:r>
        <w:rPr>
          <w:b/>
          <w:bCs/>
          <w:color w:val="000000"/>
          <w:kern w:val="2"/>
          <w:u w:val="single"/>
          <w:lang w:eastAsia="ru-RU"/>
        </w:rPr>
        <w:t>_______________________</w:t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lang w:bidi="hi-IN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lang w:bidi="hi-IN"/>
        </w:rPr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2340"/>
        <w:gridCol w:w="236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ФИ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олж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одпись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left="4111" w:firstLine="4111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/>
      </w:pPr>
      <w:r>
        <w:rPr>
          <w:rFonts w:eastAsia="Arial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.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еестр получателей субсидий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на возмещение части затрат юридическим лицам и ИП глав КФХ на строительство объектов по  производству, и (или)реализации  сельскохозяйственной продукции,  и (или) пищевых продуктов, приобретение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орудования для производства  и (или) хранения,  и (или) развития  реализации сельскохозяйственной продукции  и (или) пищевых продуктов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tbl>
      <w:tblPr>
        <w:tblW w:w="10136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445"/>
        <w:gridCol w:w="1560"/>
        <w:gridCol w:w="2055"/>
        <w:gridCol w:w="1560"/>
        <w:gridCol w:w="158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N </w:t>
              <w:b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Наименование получател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Н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Номер и </w:t>
              <w:br/>
              <w:t xml:space="preserve">  дата   </w:t>
              <w:br/>
              <w:t>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 xml:space="preserve">Наименование банка </w:t>
              <w:b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Размер  </w:t>
              <w:br/>
              <w:t>субсидии,</w:t>
              <w:br/>
              <w:t xml:space="preserve"> рублей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.о.главы  района                     _______________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 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ru-RU"/>
        </w:rPr>
        <w:t>Приложение N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ГЛА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о предоставлении субсидии на возмещение части затрат юридическим лица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.</w:t>
      </w:r>
    </w:p>
    <w:p>
      <w:pPr>
        <w:pStyle w:val="Normal"/>
        <w:rPr/>
      </w:pPr>
      <w:r>
        <w:rPr>
          <w:sz w:val="28"/>
          <w:szCs w:val="28"/>
        </w:rPr>
        <w:t xml:space="preserve">с. Ермаковское                                                                  «___» ________ 20 __ г.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Ермаковского района, действующая от имени  муниципального образования, именуемая  в дальнейшем  «Главный распорядитель», в лице  главы  района  _____________________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 Устава Ермаковского района с одной стороны, и  ________________________________________________________________ именуемый (ая)  в дальнейшем «Получатель», с другой стороны, вместе именуемые «Стороны», заключили настоящее соглашение о нижеследующем: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соответствии с настоящим соглашением (далее - Соглашение) Главный распорядитель обязуется перечислить Получателю денежные средства в виде субсидий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  Субсидирование   осуществляется   в   форме   компенсации  ч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ных Получателем затрат__________________________________, но</w:t>
      </w:r>
      <w:r>
        <w:rPr>
          <w:sz w:val="28"/>
          <w:szCs w:val="28"/>
        </w:rPr>
        <w:t xml:space="preserve"> в пределах лимита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убсидирование осуществляется на основании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убсидия предоставляется при условии выполнения Получателем обязательств, установленных настоящим Соглашением 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Размер субсидии и порядок ее вы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 Размер предоставляемой субсидии составляет ____________________рублей (_______________ рублей ______копеек) за счет средств __________________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убсидия  выплачивается Главным распорядителем путем перечисления денежных средств на расчетный счет Получателя ____________________________</w:t>
      </w:r>
      <w:r>
        <w:rPr>
          <w:rFonts w:eastAsia="Calibri"/>
          <w:sz w:val="28"/>
          <w:szCs w:val="28"/>
          <w:lang w:eastAsia="en-US"/>
        </w:rPr>
        <w:t>открытый в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вступления в силу Постановления администрации Ермаковского района о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и субсидий субъекту агропромышленного комплекса райо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распоряди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1. Осуществлять перечисление Субсидии на расчетный счет Получателя в размере, указанном в п. 2.1. 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2. Выполнять иные обязательства, установленные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Главный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1.</w:t>
        <w:tab/>
        <w:t xml:space="preserve">Запрашивать у Получателя информацию и документы, необходимые для реализации настоящего Соглашения, а также для осуществления контроля за соблюдением Получателем условий предоставления субсид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</w:t>
        <w:tab/>
        <w:t xml:space="preserve">Осуществлять контроль и проводить проверки </w:t>
      </w:r>
      <w:r>
        <w:rPr>
          <w:rFonts w:eastAsia="Calibri"/>
          <w:sz w:val="28"/>
          <w:szCs w:val="28"/>
          <w:lang w:eastAsia="en-US"/>
        </w:rPr>
        <w:t xml:space="preserve">соблюдения условий, целей и порядка предоставления субсидий </w:t>
      </w:r>
      <w:r>
        <w:rPr>
          <w:sz w:val="28"/>
          <w:szCs w:val="28"/>
        </w:rPr>
        <w:t>Получа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3.</w:t>
        <w:tab/>
        <w:t>Осуществлять иные права, установленные настоящим Соглашением, Постановление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</w:t>
        <w:tab/>
      </w:r>
      <w:r>
        <w:rPr>
          <w:b/>
          <w:sz w:val="28"/>
          <w:szCs w:val="28"/>
        </w:rPr>
        <w:t>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1.</w:t>
        <w:tab/>
        <w:t>Соблюдать условия предоставления субсидии, установленные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2. Развивать деятельность, на поддержку которой выделяется субсидия не менее пяти лет после заключения данно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охранить ___ рабочих (ее) мест(о) на территории Ермак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4. Создать на 25.12.2017 г. ___ рабочих (ее) мест(о), на 25.12.2018г.__ рабочих (ее) мест(о)  на территории Ермак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3.5. Обеспечивать в соответствии с законодательством о налогах</w:t>
        <w:br/>
        <w:t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, страховым взносам в ПФРФ, фонд социального страхования РФ, арендной плате за использование земельных участков находящихся в аренде на территории Ермаковского района. 3.3.6. Поддерживать размер среднемесячной заработной платы работников не ниже МРОТ и обеспечивать своевременную выплат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7.</w:t>
      </w:r>
      <w:r>
        <w:rPr>
          <w:rFonts w:eastAsia="Calibri"/>
          <w:sz w:val="28"/>
          <w:szCs w:val="28"/>
          <w:lang w:eastAsia="en-US"/>
        </w:rPr>
        <w:t xml:space="preserve"> Предоставлять ежегодно  в  администрацию Ермаковского района до 15 февраля следующего за годом получения субсидий,  а также и по запросу администрации Ермаковского района, информацию о показателях производственной деятельности на соответствующий финансовый год, уплате налоговых и неналоговых платежей в бюджеты всех уровней бюджетной системы Российской Федерации, документы, необходимые для проведения оценки эффективност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годовой бухгалтерский отчет (баланс, отчет о прибыли и убытках, прочее в зависимости от форм ведения уче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8.</w:t>
        <w:tab/>
        <w:t>Представлять по запросу Главного распорядителя в установленные им сроки информацию и документы, необходимые для осуществления контроля за исполнением условий предоставления субсидии и настоящего Соглашения, а также оказывать содействие Главному распорядителю при проведении контроль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9.</w:t>
        <w:tab/>
        <w:t>Выполнять иные обязательства, установленные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Участвовать в осуществлении Главным распорядителем контроля за исполнением условий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3.</w:t>
        <w:tab/>
        <w:t>Осуществлять иные права, установленные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приостановления (возврата) предоставления субсид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иостановление (возврат) предоставления субсидии (остатка субсидии) осуществляется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ставления недостоверных сведений, содержащихся в документах, представленных на получение субсидии - в размере суммы, на которую Получатель  представил  недостоверные сведения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, если у Получателя в ходе реализации заявленного проекта, сложилось отклонения от запланированных финансово-экономических показателей в сторону уменьшения более чем на 1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ктического неосуществления сельскохозяйственной деятельности  без ликвидации юридического лица, учредителем (соучредителем) которого являлся Получатель, без выхода Получателя из состава учредителей юридического лица или без прекращения Получателем деятельности в качестве индивидуального предпринимателя - в полном объ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ъявления Получателя несостоятельным (банкротом)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- несоответствия фактически осуществляемой сельскохозяйственной  деятельности  виду деятельности, на который была выдана субсид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- продажи и (или) неосуществления Получателем ввода в эксплуатацию п</w:t>
      </w:r>
      <w:r>
        <w:rPr>
          <w:bCs/>
          <w:sz w:val="28"/>
          <w:szCs w:val="28"/>
        </w:rPr>
        <w:t>риобретенного оборудования на возмещение части затрат которого была выдана субсид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ецелевого использования получателем субсидии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я Получателем иных условий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</w:t>
        <w:tab/>
        <w:t xml:space="preserve">Приостановление (возврат) перечисления субсидии  (остатка субсидии) осуществляется  после принятия  комиссией  </w:t>
      </w:r>
      <w:r>
        <w:rPr>
          <w:rFonts w:eastAsia="Calibri"/>
          <w:sz w:val="28"/>
          <w:szCs w:val="28"/>
          <w:lang w:eastAsia="en-US"/>
        </w:rPr>
        <w:t xml:space="preserve">решения о </w:t>
      </w:r>
      <w:r>
        <w:rPr>
          <w:sz w:val="28"/>
          <w:szCs w:val="28"/>
        </w:rPr>
        <w:t>приостановлении (</w:t>
      </w:r>
      <w:r>
        <w:rPr>
          <w:rFonts w:eastAsia="Calibri"/>
          <w:sz w:val="28"/>
          <w:szCs w:val="28"/>
          <w:lang w:eastAsia="en-US"/>
        </w:rPr>
        <w:t>возврате) субсидии</w:t>
      </w:r>
      <w:r>
        <w:rPr>
          <w:sz w:val="28"/>
          <w:szCs w:val="28"/>
        </w:rPr>
        <w:t xml:space="preserve">, и направленного  в </w:t>
      </w:r>
      <w:r>
        <w:rPr>
          <w:rFonts w:eastAsia="Calibri"/>
          <w:sz w:val="28"/>
          <w:szCs w:val="28"/>
          <w:lang w:eastAsia="en-US"/>
        </w:rPr>
        <w:t>течение 10 рабочих дней  получателю субсидии копию решения комиссии.</w:t>
      </w:r>
      <w:r>
        <w:rPr>
          <w:rFonts w:eastAsia="Calibri"/>
          <w:b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стоящее Соглашение вступает в силу со дня его подписания и действует до_________ года, при условии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</w:t>
        <w:tab/>
        <w:t>Днем подписания Соглашения считается дата подписания Главным распорядителем подписанного Получателем Соглаше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спор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  <w:tab/>
        <w:t>В случае невозможности урегулирования споры (разногласия)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8.1. При заключении настоящего  Соглашения </w:t>
      </w:r>
      <w:r>
        <w:rPr>
          <w:sz w:val="28"/>
          <w:szCs w:val="28"/>
        </w:rPr>
        <w:t>Получатель</w:t>
      </w:r>
      <w:r>
        <w:rPr>
          <w:rFonts w:eastAsia="Calibri"/>
          <w:sz w:val="28"/>
          <w:szCs w:val="28"/>
          <w:lang w:eastAsia="en-US"/>
        </w:rPr>
        <w:t xml:space="preserve"> выражает согласие  на осуществление </w:t>
      </w:r>
      <w:r>
        <w:rPr>
          <w:sz w:val="28"/>
          <w:szCs w:val="28"/>
        </w:rPr>
        <w:t>Главным распорядителем</w:t>
      </w:r>
      <w:r>
        <w:rPr>
          <w:rFonts w:eastAsia="Calibri"/>
          <w:sz w:val="28"/>
          <w:szCs w:val="28"/>
          <w:lang w:eastAsia="en-US"/>
        </w:rPr>
        <w:t xml:space="preserve"> проверок соблюдения </w:t>
      </w:r>
      <w:r>
        <w:rPr>
          <w:sz w:val="28"/>
          <w:szCs w:val="28"/>
        </w:rPr>
        <w:t>Получателем</w:t>
      </w:r>
      <w:r>
        <w:rPr>
          <w:rFonts w:eastAsia="Calibri"/>
          <w:sz w:val="28"/>
          <w:szCs w:val="28"/>
          <w:lang w:eastAsia="en-US"/>
        </w:rPr>
        <w:t xml:space="preserve"> условий, целей и порядка предоставления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</w:t>
        <w:tab/>
        <w:t>Настоящее  соглашение  вступает  в  силу  с  момента подписания и действует   до   момента   полного   исполнения   сторонами   обязательств, предусмотренных настоящим соглаш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3. Внесение в настоящее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настоящее Соглашение вступают в силу для Сторон со дня, указанного в уведомле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4.</w:t>
        <w:tab/>
        <w:t>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5. В случае изменения места жительства (фактического места жительства), юридического (фактического) адреса осуществления предпринимательской деятельности, контактных телефонов Получателя обязан направить Главному распорядителю  в течение 5 дней письменное уведомление о произошедших измен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7.</w:t>
        <w:tab/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 реквизиты Сторон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аспорядитель                                         Получатель</w:t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Ермаковског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/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______ 20__ г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П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_______ 20___ г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П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  <w:t>Приложение N 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00" w:val="clear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Бюллетень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Участник конкурсного отбора юридическое лицо, ИП глава КФХ 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1560"/>
        <w:gridCol w:w="15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/>
              <w:t>Социальная эффе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/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  <w:t>Количество начисляемых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/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  <w:t>оценка, поставленная заявителю конкурсной комисс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  <w:t>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менее  МРОТ установленной Федеральным законодатель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 боле 2  МРОТ установленной Федеральным законодатель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  <w:t>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 численность работающих на предприятии в   отчетном год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1 до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  <w:t>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количества рабочих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 рабоче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2 рабочих 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3 рабочих 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4 рабочих 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5 и более дополнительных рабочих 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ая эффективность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  <w:t>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налоговых отчислений в бюджеты всех     уровней в очередном году (плановом) по отношению к  текущему году: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ая эффективнос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bidi="hi-IN"/>
              </w:rPr>
              <w:t>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производства и реализации сельскохозяйственной продукции, отгруженных на территории Красноярского края, в очередном году (плановом) по отношению к текущему году: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рас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й округ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район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3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писи членов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2340"/>
        <w:gridCol w:w="236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ФИ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олж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одпись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римечание 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111" w:firstLine="4111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едоставления субсидии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м лицам и ИП глав КФХ на строительство объектов по  производству, и (или) переработке, и (или) хранению, и (или) реализации  сельскохозяйственной продукции, и (или) пищевых продуктов, приобретение оборудования для производства и (или) переработки, и (или) хранения  и (или) реализации сельскохозяйственной продукции и (или) пищевых проду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о выполнении целевых индикаторов, результативности использования субсидий, деятельности юридического лица,  ИП глав крестьянско-фермерских хозяйств </w:t>
      </w:r>
      <w:r>
        <w:rPr>
          <w:rFonts w:eastAsia="Calibri"/>
          <w:sz w:val="28"/>
          <w:szCs w:val="28"/>
        </w:rPr>
        <w:t xml:space="preserve">на территории района </w:t>
      </w:r>
      <w:r>
        <w:rPr>
          <w:sz w:val="28"/>
          <w:szCs w:val="28"/>
        </w:rPr>
        <w:t>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полное наименование юридического лица или ИП глава КФХ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1275"/>
        <w:gridCol w:w="1276"/>
        <w:gridCol w:w="12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ых индикаторов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ых рабочих м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ных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лучатель субсидии                                                             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/>
          <w:color w:val="C0504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left="4111" w:firstLine="4111"/>
        <w:jc w:val="both"/>
        <w:rPr/>
      </w:pPr>
      <w:r>
        <w:rPr>
          <w:color w:val="000000"/>
          <w:kern w:val="2"/>
          <w:lang w:eastAsia="ru-RU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примечания Знак"/>
    <w:qFormat/>
    <w:rPr>
      <w:rFonts w:eastAsia="SimSun;宋体"/>
      <w:kern w:val="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ма примечания Знак"/>
    <w:qFormat/>
    <w:rPr>
      <w:rFonts w:eastAsia="SimSun;宋体"/>
      <w:b/>
      <w:bCs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3"/>
    <w:next w:val="Subtitle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Liberation Sans;Arial Unicode MS" w:hAnsi="Liberation Sans;Arial Unicode MS" w:cs="Times New Roman"/>
      <w:b/>
      <w:bCs/>
      <w:kern w:val="2"/>
      <w:sz w:val="52"/>
      <w:szCs w:val="52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Bookman Old Style" w:hAnsi="Bookman Old Style" w:cs="Bookman Old Style"/>
      <w:sz w:val="20"/>
      <w:szCs w:val="22"/>
      <w:lang w:val="en-US" w:eastAsia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 Unicode MS" w:hAnsi="Liberation Sans;Arial Unicode MS" w:cs="Lucida Sans"/>
      <w:i/>
      <w:iCs/>
      <w:kern w:val="2"/>
      <w:sz w:val="28"/>
      <w:szCs w:val="28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14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ма примечания"/>
    <w:basedOn w:val="14"/>
    <w:next w:val="14"/>
    <w:qFormat/>
    <w:pPr>
      <w:suppressAutoHyphens w:val="false"/>
    </w:pPr>
    <w:rPr>
      <w:rFonts w:eastAsia="Times New Roman"/>
      <w:b/>
      <w:bCs/>
      <w:kern w:val="2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1:00Z</dcterms:created>
  <dc:creator>ZdanovichT</dc:creator>
  <dc:description/>
  <cp:keywords/>
  <dc:language>en-US</dc:language>
  <cp:lastModifiedBy>User</cp:lastModifiedBy>
  <cp:lastPrinted>2018-09-13T08:46:00Z</cp:lastPrinted>
  <dcterms:modified xsi:type="dcterms:W3CDTF">2018-09-13T01:53:00Z</dcterms:modified>
  <cp:revision>54</cp:revision>
  <dc:subject/>
  <dc:title/>
</cp:coreProperties>
</file>