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60"/>
        <w:rPr/>
      </w:pPr>
      <w:r>
        <w:rPr/>
        <w:t xml:space="preserve">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к 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рмаковского района</w:t>
      </w:r>
    </w:p>
    <w:p>
      <w:pPr>
        <w:pStyle w:val="ConsPlusNormal"/>
        <w:widowControl/>
        <w:tabs>
          <w:tab w:val="clear" w:pos="708"/>
          <w:tab w:val="left" w:pos="6345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«18» сентября  2018 г. </w:t>
      </w:r>
    </w:p>
    <w:p>
      <w:pPr>
        <w:pStyle w:val="ConsPlusNormal"/>
        <w:widowControl/>
        <w:tabs>
          <w:tab w:val="clear" w:pos="708"/>
          <w:tab w:val="left" w:pos="6345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>631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и на возмещение части затрат юридическим лицам и ИП глав крестьянско-фермерских хозяйств на строительство объектов по производству, и (или) переработке, и (или) хранению, и (или) реализации сельскохозяйственной продукции и (или) пищевых продуктов, приобретение оборудования для производства, и (или) переработки, и (или) хранения, и (или) реализации сельскохозяйственной продукции и (или) пищевых продукт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предоставления субсидии на возмещение части затрат юридическим лицам и ИП глав крестьянско-фермерских хозяйств на строительство объектов по производству, и (или) переработке, и (или) хранению, и (или) реализации сельскохозяйственной продукции и (или) пищевых продуктов, приобретение оборудования для производства, и (или) переработки, и (или) хранения, и (или) реализации сельскохозяйственной продукции и (или) пищевых продуктов (далее - Порядок), устанавливает механизм и условия предоставления муниципальной поддержки в форме субсидирования части затрат юридическим лицам и ИП глав крестьянско-фермерских хозяйств на строительство объектов по производству, и (или) переработке, и (или) хранению, и (или) реализации сельскохозяйственной продукции и (или) пищевых продуктов, приобретение оборудования для производства, и (или) переработки, и (или) хранения, и (или) реализации сельскохозяйственной продукции и (или) пищевых продук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аботан в соответствии с постановлением администрации Ермаковского района от 30.10.2013 г. № 715-п (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дакции постановления 29.01.2014 №49-п, от 12.02.2014 №96-п, 23.06.2014 №465-п, 30.10.2014 №876-п, №744-5 от 30.10.2015, от 14.12.2015 №848-п, №401-п от 24.06.2016, №449-п от 14.07.2016г., №692-п от 31.10.2016г.) «Об утверждении муниципальной  программы «Развитие сельского хозяйства и регулирования рынков сельскохозяйственной продукции, сырья и продовольствия в Ермаковском районе.»  (далее - Программ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нятия, используемые в целях настоящего Порядка, принимаются в значениях, определенных в Законе Красноярского края от 21.02.2006 N 17-4487 "О государственной поддержке субъектов агропромышленного комплекса края"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едоставление субсидии </w:t>
      </w:r>
      <w:r>
        <w:rPr>
          <w:sz w:val="28"/>
          <w:szCs w:val="28"/>
        </w:rPr>
        <w:t>на возмещение части затрат юридическим лицам и ИП главам крестьянско-фермерских хозяйств на строительство объектов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о производству, и (или) переработке, и (или) хранению, и (или) реализации сельскохозяйственной продукции и (или) пищевых продуктов, приобретение оборудования для производства, и (или) переработки, и (или) хранения, и (или) реализации сельскохозяйственной продукции и (или) пищевых продуктов </w:t>
      </w:r>
      <w:r>
        <w:rPr>
          <w:sz w:val="28"/>
          <w:szCs w:val="28"/>
          <w:lang w:eastAsia="ru-RU"/>
        </w:rPr>
        <w:t>осуществляется на конкурсной основе в соответствии с критериями отбора, установленными</w:t>
      </w:r>
      <w:r>
        <w:rPr>
          <w:sz w:val="28"/>
          <w:szCs w:val="28"/>
        </w:rPr>
        <w:t xml:space="preserve"> администрации Ермаковского района. </w:t>
      </w:r>
      <w:r>
        <w:rPr>
          <w:sz w:val="28"/>
          <w:szCs w:val="28"/>
          <w:lang w:eastAsia="ru-RU"/>
        </w:rPr>
        <w:t xml:space="preserve">Состав конкурсной комиссии и порядок ее работы утверждаются </w:t>
      </w:r>
      <w:r>
        <w:rPr>
          <w:sz w:val="28"/>
          <w:szCs w:val="28"/>
        </w:rPr>
        <w:t>администрации Ермаковского район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размера субсидии отсутствует (отдел бюджетного планирования)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мер субсидии по получателям определяется исходя из стоимости </w:t>
      </w:r>
      <w:r>
        <w:rPr>
          <w:sz w:val="28"/>
          <w:szCs w:val="28"/>
        </w:rPr>
        <w:t>затрат на строительство объектов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 производству, и (или) переработке, и (или) хранению, и (или) реализации сельскохозяйственной продукции и (или) пищевых продуктов, приобретение оборудования для производства, и (или) переработки, и (или) хранения, и (или) реализации сельскохозяйственной продукции и (или) пищевых продуктов (с учетом налога на добавленную стоимость, для получателей субсидии, применяющих специальные налоговые режимы, и без учета налога на добавленную стоимость, для получателей субсидии, применяющих общую систему налогообложения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 ставки субсидирования, в</w:t>
      </w:r>
      <w:r>
        <w:rPr>
          <w:bCs/>
          <w:sz w:val="28"/>
          <w:szCs w:val="28"/>
        </w:rPr>
        <w:t xml:space="preserve"> пределах лимита средств, предусмотренных на предоставление субсидии в текущем финансовом году законом Красноярского края о краевом бюджете на очередной финансовый год и плановый период и Решением Ермаковского районного Совета депутатов о районном бюджете на очередно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щий размер субсидии, предоставляемой одному </w:t>
      </w:r>
      <w:r>
        <w:rPr>
          <w:sz w:val="28"/>
          <w:szCs w:val="28"/>
        </w:rPr>
        <w:t>получателю</w:t>
      </w:r>
      <w:r>
        <w:rPr>
          <w:sz w:val="28"/>
          <w:szCs w:val="28"/>
          <w:lang w:eastAsia="ru-RU"/>
        </w:rPr>
        <w:t xml:space="preserve">, не должен превышать </w:t>
      </w:r>
      <w:r>
        <w:rPr>
          <w:sz w:val="28"/>
          <w:szCs w:val="28"/>
        </w:rPr>
        <w:t>90 процентов фактически понесенных затрат на строительство объектов по производству пищевой продукции и (или) приобретение оборудования, 70 процентов фактически понесенных затрат на строительство объектов по производству сельскохозяйственной продукции и (или) приобретение оборудования, 50 процентов фактически понесенных затрат на строительство объектов для хранения сельскохозяйственной продук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лучателями субсидии могут быть юридические лица и (или) ИП главы КФХ, осуществляющие производство сельскохозяйственной продукции и (или) пищевых продуктов, зарегистрированные и  ведущие свою деятельность на территории Ермаковского района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оставление субсидии осуществляется при соблюдении следующих услови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обретенное оборудование для производства, и (или) переработки, и (или) хранения, и (или) реализации сельскохозяйственной продукции и (или) пищевых продуктов </w:t>
      </w:r>
      <w:r>
        <w:rPr>
          <w:sz w:val="28"/>
          <w:szCs w:val="28"/>
          <w:lang w:eastAsia="ru-RU"/>
        </w:rPr>
        <w:t>годом выпуска не более трех лет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одписания Соглашения  о предоставлении субсидии между получателем субсидии и администрацией Ермаковского района  в течении 12 месяцев со дня подписания должно быть зарегистрировано право собственности на построенный объек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отсутствие проведения на момент подачи заявки в отношении заявителя процедур банкротства, реорганизации, ликвидации в соответствии с действующим законодательством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540"/>
        <w:jc w:val="both"/>
        <w:rPr>
          <w:strike/>
          <w:color w:val="000000"/>
          <w:kern w:val="2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сутствие </w:t>
      </w:r>
      <w:r>
        <w:rPr>
          <w:color w:val="000000"/>
          <w:kern w:val="2"/>
          <w:sz w:val="28"/>
          <w:szCs w:val="28"/>
          <w:lang w:eastAsia="ru-RU"/>
        </w:rPr>
        <w:t xml:space="preserve">на момент подачи заявки </w:t>
      </w:r>
      <w:r>
        <w:rPr>
          <w:sz w:val="28"/>
          <w:szCs w:val="28"/>
          <w:lang w:eastAsia="ru-RU"/>
        </w:rPr>
        <w:t>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 xml:space="preserve">5. </w:t>
      </w:r>
      <w:r>
        <w:rPr>
          <w:sz w:val="28"/>
          <w:szCs w:val="28"/>
          <w:lang w:eastAsia="ru-RU"/>
        </w:rPr>
        <w:t>П</w:t>
      </w:r>
      <w:r>
        <w:rPr>
          <w:color w:val="000000"/>
          <w:kern w:val="2"/>
          <w:sz w:val="28"/>
          <w:szCs w:val="28"/>
          <w:lang w:eastAsia="ru-RU"/>
        </w:rPr>
        <w:t>олучатели субсидии представляют в отдел сельского хозяйства администрации Ермаковского района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5.1.заявление о предоставлении субсидии по форме согласно приложению №1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5.2. согласие на обработку персональных данных по форме согласно приложению № 2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5.3. выписку из Единого государственного реестра юридических лиц или выписку из Единого государственного реестра индивидуальных предпринимателей, полученные в срок не ранее 6 месяцев до момента подачи заявки на получение субсидии (предоставляется по инициативе заявител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копию свидетельства о постановке заявителя на учет в налоговом органе (предоставляется по инициативе заявител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копию свидетельства о государственной регистрации в качестве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юридического лица или </w:t>
      </w:r>
      <w:r>
        <w:rPr>
          <w:rFonts w:cs="Times New Roman" w:ascii="Times New Roman" w:hAnsi="Times New Roman"/>
          <w:sz w:val="28"/>
          <w:szCs w:val="28"/>
        </w:rPr>
        <w:t>индивидуального предпринимателя главы крестьянского (фермерского) хозяйства (предоставляется по инициативе заявител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5.6. справку инспекции Федеральной налоговой службы России по Красноярскому краю о состоянии расчетов по налогам, сборам и взносам,  страховым взносам в Пенсионный фонд РФ, фонд социального страхования РФ полученную в срок не ранее 30 дней до даты подачи заявки (заявок) (представляется по инициативе заявителя). В случае </w:t>
      </w:r>
      <w:r>
        <w:rPr>
          <w:rFonts w:cs="Times New Roman" w:ascii="Times New Roman" w:hAnsi="Times New Roman"/>
          <w:sz w:val="28"/>
          <w:szCs w:val="28"/>
        </w:rPr>
        <w:t>наличия задолженности необходимо предоставить чеки оплаты недоимки по налогам (сборам) и задолженности по пени и штраф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ыписку из реестра арендного землепользования Ермаковского района по состоянию на первое число месяца подачи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копию паспорта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копии бухгалтерского баланса </w:t>
      </w:r>
      <w:hyperlink r:id="rId2">
        <w:r>
          <w:rPr>
            <w:rStyle w:val="InternetLink"/>
            <w:sz w:val="28"/>
            <w:szCs w:val="28"/>
          </w:rPr>
          <w:t>(форма № 1)</w:t>
        </w:r>
      </w:hyperlink>
      <w:r>
        <w:rPr>
          <w:sz w:val="28"/>
          <w:szCs w:val="28"/>
        </w:rPr>
        <w:t xml:space="preserve">, отчета о финансовых результатах </w:t>
      </w:r>
      <w:hyperlink r:id="rId3">
        <w:r>
          <w:rPr>
            <w:rStyle w:val="InternetLink"/>
            <w:sz w:val="28"/>
            <w:szCs w:val="28"/>
          </w:rPr>
          <w:t>(форма № 2)</w:t>
        </w:r>
      </w:hyperlink>
      <w:r>
        <w:rPr>
          <w:sz w:val="28"/>
          <w:szCs w:val="28"/>
        </w:rPr>
        <w:t xml:space="preserve"> и приложений к ним для получателей субсидии, применяющих общую систему налогообложения, налоговых деклараций  для получателей субсидии, применяющих специальные налоговые режимы, за предшествующий календарный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технико – экономическое обоснование </w:t>
      </w:r>
      <w:r>
        <w:rPr>
          <w:color w:val="000000"/>
          <w:kern w:val="2"/>
          <w:sz w:val="28"/>
          <w:szCs w:val="28"/>
          <w:lang w:eastAsia="ru-RU"/>
        </w:rPr>
        <w:t>согласно приложению №3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два экземпляра описи документов, с указанием реквизитов и количества листов каждого документа, подписанных заявите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уведомление об </w:t>
      </w:r>
      <w:r>
        <w:rPr>
          <w:sz w:val="28"/>
          <w:szCs w:val="28"/>
          <w:lang w:eastAsia="ru-RU"/>
        </w:rPr>
        <w:t xml:space="preserve">отсутствии проведения в отношении заявителя процедур банкротства и ликвидации в соответствии </w:t>
      </w:r>
      <w:r>
        <w:rPr>
          <w:sz w:val="28"/>
          <w:szCs w:val="28"/>
        </w:rPr>
        <w:t xml:space="preserve"> в соответствии с действующим законодательством по состоянию на первое число месяца подачи заявк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13. Для получения субсидии на возмещение части затрат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атели субсидий представляют следующие документы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1 на строительство объек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изводству, и (или) переработке, и (или) хранению, и (или) реализации сельскохозяйственной продукции и (или) пищевых продуктов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троительство подрядным способо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ю документа о государственной регистрации права собственности или договора аренды на земельный участок, предоставленный для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разрешения на строительство объек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проектно-сметной докумен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пии договоров на выполнение работ (оказание услуг), </w:t>
      </w:r>
      <w:r>
        <w:rPr>
          <w:sz w:val="28"/>
          <w:szCs w:val="28"/>
          <w:shd w:fill="FFFFFF" w:val="clear"/>
        </w:rPr>
        <w:t>с приложениями (техническое задание, локальный сметный расчет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латежных документов, подтверждающих оплату понесенных затрат (включая авансовые платежи), выполненных работ, оказан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актов выполненных работ согласно форма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КС-2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КС-3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копию разрешения на ввод объекта в эксплуатацию (при наличии, предоставляется по инициативе заявител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выписку из Единого государственного реестра о праве собственности на объект строительства (при наличии, предоставляется по инициативе заявителя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) строительство собственными сил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ю проектно-сметной докумен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ю локального сметного расч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ю документа о государственной регистрации права собственности или договора аренды на земельный участок, предоставленный для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ю разрешения на строительство, выданного уполномоченным органом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договоров купли-продажи и (или) счетов на оплату, приобретение материалов и оборудования, используемых при строительстве, в соответствии с локальным сметным расче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латежных документов, подтверждающих оплату понесенных затрат (включая авансовые платежи), выполненных работ, оказанных услуг, приобретение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договора подряда на выполнение отдельных строительных работ, а также форм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КС-2 и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КС-3 (при наличии)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разрешения на ввод объекта в эксплуатацию (при наличии, предоставляется по инициативе заявителя)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у из Единого государственного реестра о праве собственности на объект строительства (при наличии, предоставляется по инициативе заяв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2 на приобретение оборудования для производства, и (или) переработки, и (или) хранения, и (или) реализации сельскохозяйственной продукции и (или) пищевых проду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говоров на приобретение оборудования,</w:t>
      </w:r>
      <w:r>
        <w:rPr>
          <w:color w:val="000000"/>
          <w:kern w:val="2"/>
          <w:sz w:val="28"/>
          <w:szCs w:val="28"/>
          <w:lang w:eastAsia="ru-RU"/>
        </w:rPr>
        <w:t xml:space="preserve"> заверенные заявителем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первичных документов, подтверждающих расчеты с поставщиком в полном объеме,</w:t>
      </w:r>
      <w:r>
        <w:rPr>
          <w:color w:val="000000"/>
          <w:kern w:val="2"/>
          <w:sz w:val="28"/>
          <w:szCs w:val="28"/>
          <w:lang w:eastAsia="ru-RU"/>
        </w:rPr>
        <w:t xml:space="preserve"> заверенные заявителем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технических паспортов и инвентарных карточек учета объекта основных средств</w:t>
      </w:r>
      <w:r>
        <w:rPr>
          <w:strike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lang w:eastAsia="ru-RU"/>
        </w:rPr>
        <w:t xml:space="preserve"> заверенные заявителем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Непредставление заявителем документов, указанных  в пунктах 5.3; 5.4; 5.5; 5.6; 5.7 настоящего Порядка, не является основанием для принятия решения об отказе в предоставлении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сельского хозяйства администрации Ермаковского района самостоятельно запрашивает документы, указанные документы в пунктах 5.3; 5.4; 5.5; 5.6; 5.7 настоящего Порядка, в порядке межведомственного информационного взаимодействия в соответствии с Федеральным законом от 27.07.2010 N 210-ФЗ "Об организации предоставления государственных и муниципальных услуг" в случае, если заявитель не представил указанные документы по собственной инициати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должны соответствовать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ы иметь дату выдачи, регистрационный номер (при его наличии), указание должности, подписи, ФИО выдавшего лица, печать (при наличии печати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жны быть выполнены с использованием технических средств, аккуратно, без подчисток, исправлений, помарок, неустановленных сокращений и формулировок, допускающих двоякое толковани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заявителем с указанием даты заверения, должности, подписи, расшифровки подписи заявителя, скреплены печатью (при наличии печати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кументы и копии документов должны поддаваться прочт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6. Заявитель несет ответственность за достоверность представляемых сведений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Копии документов заверенные заявителем предоставляются вместе оригиналом документа. После сверки оригинал документа возвращается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 xml:space="preserve">7. </w:t>
      </w:r>
      <w:r>
        <w:rPr>
          <w:sz w:val="28"/>
          <w:szCs w:val="28"/>
        </w:rPr>
        <w:t>Основаниями для отказа в допуске к участию в конкурсном отборе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соответствие поданной заявки перечню документов, предусмотренному </w:t>
      </w:r>
      <w:hyperlink r:id="rId4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5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соответствие документов, предусмотренных пункта </w:t>
      </w:r>
      <w:hyperlink r:id="rId5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заявителя условиям пункта 4 настоящего Порядк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8. Предоставление субсидий на возмещение части затрат производится в пределах средств, предусмотренных на эти цели решением Ермаковского районного Совета депутатов о районном бюджете на очередной финансовый год и плановый период, а также межбюджетных трансфертов из краевого 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9. Уполномоченным органом по предоставлению субсидий на возмещение части затрат является администрация Ермаков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10. Приём заявок на участие в конкурсе осуществляется отделом сельского хозяйства администрации района по адресу: Красноярский край, с. Ермаковское, пл. Ленина, 5, кабинет 107 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Заявка получателя субсидии регистрируется отделом сельского хозяйства администрации Ермаковского района в журнале регистрации заявок. По требованию получателя субсидии отдел  сельского хозяйства администрации Ермаковского района выдает расписку в получении документ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Заявка на участие в конкурсе, поступившая после установленного срока проведения конкурса, не регистрируется, не рассматривается и возвращается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 xml:space="preserve">11. </w:t>
      </w:r>
      <w:r>
        <w:rPr>
          <w:sz w:val="28"/>
          <w:szCs w:val="28"/>
        </w:rPr>
        <w:t xml:space="preserve">Администрация  Ермаковского района в течение 5 рабочих дней со дня регистрации заявки рассматривает  документы, представленные заявителем в составе заявки, проверяет комплектность заявки, ее соответствие описи и перечню документов, предусмотренному пунктом 5 настоящего Порядка, принимает решение о соответствии (несоответствии) поданной заявки перечню документов, предусмотренному </w:t>
      </w:r>
      <w:hyperlink r:id="rId6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 xml:space="preserve">5 Порядка, и (или) о соответствии (несоответствии) документов, предусмотренных </w:t>
      </w:r>
      <w:hyperlink r:id="rId7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5 Порядка, о соответствии (несоответствии) заявителя условиям пункта 4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представленных документов принимает решение о возможности участия заявителя в конкурсном отборе или об отказе в участии в конкурсном отбо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Конкурсную комиссию возглавляет председатель конкурсной комисс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курсная комиссия в течение 5 рабочих дней со дня получения заявок проводит заседание конкурсной комиссии, на котор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ссматривает  документы, представленные заявителем в составе заявки, на основании информации, содержащейся в документах, представленных в составе заявки заявителями, заполняются конкурсные </w:t>
      </w:r>
      <w:hyperlink r:id="rId8">
        <w:r>
          <w:rPr>
            <w:rStyle w:val="InternetLink"/>
            <w:sz w:val="28"/>
            <w:szCs w:val="28"/>
          </w:rPr>
          <w:t>бюллетени</w:t>
        </w:r>
      </w:hyperlink>
      <w:r>
        <w:rPr>
          <w:sz w:val="28"/>
          <w:szCs w:val="28"/>
        </w:rPr>
        <w:t xml:space="preserve"> по форме согласно приложению №8 к настоящему порядку. Конкурсные бюллетени заполняются секретарем конкурсной комиссии, подписываются всеми членами конкурсной комиссии, присутствующими на заседании конкурсной комиссии, и приобщаются к протоколу заседания конкурсной комиссии, на заседание конкурсной комиссии приглашаются заявители, допущенные к конкурсному отбор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тоговых баллов, отраженных в конкурсных бюллетенях, конкурсная комиссия определяет заявителей, набравших максимальное количество баллов, и принимает решение о включении их в реестр заявителей, рекомендованных для предоставления субсидии (далее - реестр), ранжировав их в соответствии с рейтингом итоговых баллов (от наибольшего к наименьшему), и формирует </w:t>
      </w:r>
      <w:hyperlink r:id="rId9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согласно приложению №6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равенства итоговых баллов, набранных заявителями, преимущество имеет заявитель, дата и время регистрации заявки которого является наиболее ранней. Реестр приобщается к протоколу заседания конкурсной комисс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авливает и вносит в администрацию предложения по размеру субсидии, предоставляемого конкретному заявителю, предусмотренных на предоставление субсидии в текущем финансовом году законом Красноярского края о краевом бюджете на очередной финансовый год и плановый период и Решением Ермаковского районного Совета депутатов о районном бюджете на очередной год и плановый период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р субсидии, предоставляемого конкретному заявителю, определяется конкурсной комиссией путем открытого голосования. При равенстве голосов голос председательствующего является решающи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конкурсной комиссии отражается в протоколе заседания конкурсной комиссии. Протокол заседания конкурсной комиссии направляется в администрацию  Ермаковского района в течение 5 рабочих дней со дня заседания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ешение о предоставлении субсидии на возмещение части затрат оформляется Постановлением администрации Ермаковского район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Отдел сельского хозяйства  администрации Ермаковского района информирует заявителя о принятом решении в течение 3 рабочих  дней со дня его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12. Финансовое управление администрации Ермаковского района на основании реестра получателей субсидий на возмещение части затрат (приложение №6) и копии постановления администрации Ермаковского района о предоставлении субсидии  на возмещение части затрат производит финансирование бюджетных средств на лицевой счет администрации Ермаковского района, открытый в Отделе № 30 Управления Федерального казначейства по Красноярскому краю (далее – УФК по Красноярскому кра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13. Расходование субсидий осуществляется в установленном порядке в пределах лимитов бюджетных обязательств и объемов финансирования, отраженных на лицевом счете администрации Ермаковского района, как получателя средств районного бюджета, в соответствии с представленными администрацией Ермаковского района  в УФК по Красноярскому краю  заявкой на кассовый расход на перечисление субсидий на расчетные счета получателей субсидий в течении (5 рабочих дней), открытые ими в кредитных организац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14. Субсидия на возмещение части затрат считается предоставленной получателю в день списания средств субсидии с лицевого счета администрации Ермаковского района на расчетный счет получателя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15. Обязательным условием предоставления субсидии на возмещение части затрат является подписание соглашения о предоставлении субсидии  между получателем субсидии и администрацией Ермаковского района (приложение №7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16. В случае выявления факта нарушения получателем субсидии условий, установленных при предоставлении субсидии, а также невыполнения обязательств предусмотренных соглашением, подтверждаемых актом проверки, главный распорядитель бюджетных средств готовит представление (предписание), в котором указываются выявленные нарушения и сроки, в которые получателю субсидии надлежит исправить имеющиеся нарушения и (или) осуществить возврат субсид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17. Не допускается получателю субсидии отчуждать, передавать в лизинг, в аренду а также возвращать продавцу оборудование, модульные объекты в течении 3 х лет со дня приобрет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Срок для устранения нарушений и (или) возврата субсидии не может превышать 10 дней с даты получения предоставления (предписания) получателем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Получателю субсидии представление (предписание) направляется почтовым отправлением с уведомлением или заказным письмом, а также посредством телефонного звонка о принятом решении о возврате субсидии в течении 3 рабочих дней со дня его прин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олучатель субсидии обязан произвести осуществить возврат субсидии в срок, указанный в представлении (предписания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В случае невозврата субсидии в установленный представлением (предписанием) срок, сумма субсидии, подлежит взысканию в порядке, установленном  законодательством Российской Федерации.</w:t>
      </w:r>
    </w:p>
    <w:sectPr>
      <w:type w:val="nextPage"/>
      <w:pgSz w:w="11906" w:h="16838"/>
      <w:pgMar w:left="1701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примечания Знак"/>
    <w:qFormat/>
    <w:rPr>
      <w:rFonts w:eastAsia="SimSun;宋体"/>
      <w:kern w:val="2"/>
      <w:lang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2">
    <w:name w:val="Тема примечания Знак"/>
    <w:qFormat/>
    <w:rPr>
      <w:rFonts w:eastAsia="SimSun;宋体"/>
      <w:b/>
      <w:bCs/>
      <w:kern w:val="2"/>
      <w:lang w:eastAsia="zh-CN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tabs>
        <w:tab w:val="clear" w:pos="708"/>
        <w:tab w:val="left" w:pos="2111" w:leader="none"/>
      </w:tabs>
      <w:jc w:val="center"/>
    </w:pPr>
    <w:rPr>
      <w:b/>
      <w:bCs/>
      <w:sz w:val="52"/>
      <w:szCs w:val="52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Style14"/>
    <w:next w:val="Subtitle"/>
    <w:qFormat/>
    <w:pPr>
      <w:keepNext w:val="true"/>
      <w:widowControl/>
      <w:spacing w:before="240" w:after="120"/>
      <w:ind w:left="0" w:right="0" w:hanging="0"/>
      <w:jc w:val="center"/>
      <w:textAlignment w:val="auto"/>
    </w:pPr>
    <w:rPr>
      <w:rFonts w:ascii="Liberation Sans;Arial Unicode MS" w:hAnsi="Liberation Sans;Arial Unicode MS" w:cs="Times New Roman"/>
      <w:b/>
      <w:bCs/>
      <w:kern w:val="2"/>
      <w:sz w:val="52"/>
      <w:szCs w:val="52"/>
      <w:lang w:val="ru-RU" w:bidi="ar-SA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</w:pPr>
    <w:rPr>
      <w:rFonts w:ascii="Bookman Old Style" w:hAnsi="Bookman Old Style" w:cs="Bookman Old Style"/>
      <w:sz w:val="20"/>
      <w:szCs w:val="22"/>
      <w:lang w:val="en-US" w:eastAsia="en-US"/>
    </w:rPr>
  </w:style>
  <w:style w:type="paragraph" w:styleId="24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4"/>
    <w:next w:val="TextBody"/>
    <w:qFormat/>
    <w:pPr>
      <w:keepNext w:val="true"/>
      <w:widowControl w:val="false"/>
      <w:spacing w:before="240" w:after="120"/>
      <w:jc w:val="center"/>
    </w:pPr>
    <w:rPr>
      <w:rFonts w:ascii="Liberation Sans;Arial Unicode MS" w:hAnsi="Liberation Sans;Arial Unicode MS" w:cs="Lucida Sans"/>
      <w:i/>
      <w:iCs/>
      <w:kern w:val="2"/>
      <w:sz w:val="28"/>
      <w:szCs w:val="28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ru-RU" w:eastAsia="zh-CN" w:bidi="hi-IN"/>
    </w:rPr>
  </w:style>
  <w:style w:type="paragraph" w:styleId="15">
    <w:name w:val="Текст примечания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eastAsia="zh-CN" w:bidi="ar-SA"/>
    </w:rPr>
  </w:style>
  <w:style w:type="paragraph" w:styleId="Style1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Тема примечания"/>
    <w:basedOn w:val="15"/>
    <w:next w:val="15"/>
    <w:qFormat/>
    <w:pPr>
      <w:suppressAutoHyphens w:val="false"/>
    </w:pPr>
    <w:rPr>
      <w:rFonts w:eastAsia="Times New Roman"/>
      <w:b/>
      <w:bCs/>
      <w:kern w:val="2"/>
      <w:lang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6F9A5254B7DD801D24207C7D240098DD3AA839AFE3A97102FCC28480FA41B6A1BDC8B0A5FD2359nBQ8E" TargetMode="External"/><Relationship Id="rId3" Type="http://schemas.openxmlformats.org/officeDocument/2006/relationships/hyperlink" Target="consultantplus://offline/ref=F06F9A5254B7DD801D24207C7D240098DD3AA839AFE3A97102FCC28480FA41B6A1BDC8B0A5FD2352nBQFE" TargetMode="External"/><Relationship Id="rId4" Type="http://schemas.openxmlformats.org/officeDocument/2006/relationships/hyperlink" Target="consultantplus://offline/ref=F30BC5005D24B9FA489E8FC869940B161ADA3D8C9211028418728CF7DDFC71FCDEF87955E8BDB9C50925039FJ4W8D" TargetMode="External"/><Relationship Id="rId5" Type="http://schemas.openxmlformats.org/officeDocument/2006/relationships/hyperlink" Target="consultantplus://offline/ref=F30BC5005D24B9FA489E8FC869940B161ADA3D8C9211028418728CF7DDFC71FCDEF87955E8BDB9C50925039FJ4W8D" TargetMode="External"/><Relationship Id="rId6" Type="http://schemas.openxmlformats.org/officeDocument/2006/relationships/hyperlink" Target="consultantplus://offline/ref=D87585ABB78612E1752A814B21F3C17142EAAE171CFCC3F3E9160794BA10DF9F7734527992A926242814161500aEC" TargetMode="External"/><Relationship Id="rId7" Type="http://schemas.openxmlformats.org/officeDocument/2006/relationships/hyperlink" Target="consultantplus://offline/ref=D87585ABB78612E1752A814B21F3C17142EAAE171CFCC3F3E9160794BA10DF9F7734527992A926242814161500aEC" TargetMode="External"/><Relationship Id="rId8" Type="http://schemas.openxmlformats.org/officeDocument/2006/relationships/hyperlink" Target="consultantplus://offline/ref=3F7B68929C8BA5A9BA196896BD1009F4D0D0D327CB0D9AFE2DA5B9E2A512E45CB9135175B31F5A35DC6995787FH2O" TargetMode="External"/><Relationship Id="rId9" Type="http://schemas.openxmlformats.org/officeDocument/2006/relationships/hyperlink" Target="consultantplus://offline/ref=3F7B68929C8BA5A9BA196896BD1009F4D0D0D327CB0D9AFE2DA5B9E2A512E45CB9135175B31F5A35DC6994797FH0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3:41:00Z</dcterms:created>
  <dc:creator>ZdanovichT</dc:creator>
  <dc:description/>
  <cp:keywords/>
  <dc:language>en-US</dc:language>
  <cp:lastModifiedBy>Начальник отдела</cp:lastModifiedBy>
  <cp:lastPrinted>2017-08-04T13:35:00Z</cp:lastPrinted>
  <dcterms:modified xsi:type="dcterms:W3CDTF">2018-11-02T02:36:00Z</dcterms:modified>
  <cp:revision>114</cp:revision>
  <dc:subject/>
  <dc:title/>
</cp:coreProperties>
</file>