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З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Ермаковского района проводит конкурс на предоставление субсидий юридическим лицам и ИП глав крестьянско-фермерских хозяйств на строительство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оборудования для производства, и (или) хранения, и (или) реализации сельскохозяйственной продукции и (или) пищевых продуктов  в рамках реализации муниципальной программы «Развитие сельского хозяйства и регулирования рынков сельскохозяйственной продукции, сырья и продовольствия в Ермаковском районе» путем проведения открытого конкурса среди юридических лиц и (или) ИП главы КФХ осуществляющие производство сельскохозяйственной продукции и (или) пищевых продуктов, зарегистрированные и ведущие свою деятельность на территории Ермак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й и почтовый адрес организатора конкурса: 662820, Красноярский край, Ермаковский район, с. Ермаковское, пл. Ленина,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щение и предоставление конкурсной документации: конкурсная документация размещена на сайте администрации Ермаков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газете Ермаковский Вестник издание Администрации и совета депутатов Ермак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, характеристика предмета конкурса: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предоставление субсидий на возмещение части затрат юридическим лицам,                являющимся сельскохозяйственными товаропроизводителями, за исключением граждан, ведущих ЛПХ, на строительство объектов для хранения сельскохозяйственной продукции (строительство семенного скла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сто подачи конкурсных заявок: 662820,Красноярский край, Ермаковский район, с. Ермаковское, пл. Ленина, 5, 1 этаж, кабинет №1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срока и время подачи конкурсных заявок: «08» ноября 2018 года, с 08 час.00 мин. до 16 час.00мин., в рабочи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ние срока подачи конкурсных заявок: 16 час.00 мин. «10» декабр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, дата и время проведения конкурса: 10 час. 00 мин. «17» декабря 2018 года по адресу: 662820, Красноярский край, Ермаковский район, с. Ермаковское, пл. Ленина, 5 (актовый за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результатов конкурса: Решение о предоставлении субсидии оформляется постановлением администрации Ерма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7:00Z</dcterms:created>
  <dc:creator>User</dc:creator>
  <dc:description/>
  <cp:keywords/>
  <dc:language>en-US</dc:language>
  <cp:lastModifiedBy>Начальник отдела</cp:lastModifiedBy>
  <cp:lastPrinted>2018-11-01T14:47:00Z</cp:lastPrinted>
  <dcterms:modified xsi:type="dcterms:W3CDTF">2018-11-02T02:34:00Z</dcterms:modified>
  <cp:revision>34</cp:revision>
  <dc:subject/>
  <dc:title/>
</cp:coreProperties>
</file>