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</w:rPr>
      </w:pPr>
      <w:r>
        <w:rPr/>
        <w:t xml:space="preserve">                                   </w:t>
      </w:r>
      <w:r>
        <w:rPr/>
        <w:t>МУНИЦИПАЛЬНОЕ  ОБРАЗОВАНИЕ</w:t>
      </w:r>
    </w:p>
    <w:p>
      <w:pPr>
        <w:pStyle w:val="Style15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пл. Ленина, 5, с.  Ермаковское, 662820                                                                                                телефон 8 (391-38) 2-13-96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 февраля 2007года                                                   с. Ермаковское                                                       № 20-187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аковского районного Совета депутатов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.01.2006 г. №07-81р «О предельных значениях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ов оплаты труда депутатов,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ных должностных лиц,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х свои полномочия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оянной основе,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выборных органов местного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и муниципальных служащих»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ями Закона Красноярского края от 27.12.2005 г. №17-4356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, в соответствии со статьей 26 Устава  МО Ермаковский район, районный Совет депутатов  </w:t>
      </w:r>
      <w:r>
        <w:rPr>
          <w:b/>
          <w:bCs/>
          <w:sz w:val="24"/>
          <w:szCs w:val="24"/>
          <w:u w:val="single"/>
        </w:rPr>
        <w:t>Р Е Ш 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32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Ермаковского районного Совета депутатов от 25.01.2006 г. №07-81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следующие изменения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920" w:leader="none"/>
        </w:tabs>
        <w:ind w:left="72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3 после слов "с особыми климатическими условиями" дополнить словами ", размер которых не может превышать размер, установленный федеральными и краевыми нормативными правовыми актами"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920" w:leader="none"/>
        </w:tabs>
        <w:ind w:left="72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:</w:t>
      </w:r>
    </w:p>
    <w:p>
      <w:pPr>
        <w:pStyle w:val="ConsNormal"/>
        <w:ind w:left="132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"е" пункта 2 слова ", в размерах и порядке, определяемых законодательством Российской Федерации" исключить;</w:t>
      </w:r>
    </w:p>
    <w:p>
      <w:pPr>
        <w:pStyle w:val="ConsNormal"/>
        <w:ind w:left="132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осле слов "с особыми климатическими условиями" дополнить словами ", размер которых не может превышать размер, установленный федеральными и краевыми нормативными правовыми актами"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920" w:leader="none"/>
        </w:tabs>
        <w:ind w:left="72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Статья 10. Предельные значения размеров ежемесячной процентной надбавки за работу со сведениями, составляющими государственную тайн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ельные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работу со сведениями, имеющими степень секретности "особой важности", - 25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работу со сведениями, имеющими степень секретности "совершенно секретно", - 2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работу со сведениями, имеющими степень секретности "секретно", - 10 проц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от 1 до 5 лет - 5 процентов к должностному окла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от 5 до 10 лет - 10 процентов к должностному окла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от 10 лет и выше - 15 процентов к должностному окла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решением."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920" w:leader="none"/>
        </w:tabs>
        <w:ind w:left="72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4 слова "решением Ермаковского районного Совета депутатов о бюджете района на соответствующий финансовый год и " исключить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920" w:leader="none"/>
        </w:tabs>
        <w:ind w:left="72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татьи 16 слова "вступления в силу п. 6 настоящего Закона" заменить словами "присвоения муниципальному служащему квалификационного разряда"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920" w:leader="none"/>
        </w:tabs>
        <w:ind w:left="72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территориального подразделения мест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07"/>
        <w:gridCol w:w="1093"/>
        <w:gridCol w:w="960"/>
        <w:gridCol w:w="960"/>
        <w:gridCol w:w="98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территориального подразделения местной админист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84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07"/>
        <w:gridCol w:w="1093"/>
        <w:gridCol w:w="960"/>
        <w:gridCol w:w="960"/>
        <w:gridCol w:w="98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84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07"/>
        <w:gridCol w:w="1093"/>
        <w:gridCol w:w="960"/>
        <w:gridCol w:w="960"/>
        <w:gridCol w:w="98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представительном орг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84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07"/>
        <w:gridCol w:w="1093"/>
        <w:gridCol w:w="960"/>
        <w:gridCol w:w="960"/>
        <w:gridCol w:w="98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84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07"/>
        <w:gridCol w:w="1093"/>
        <w:gridCol w:w="960"/>
        <w:gridCol w:w="960"/>
        <w:gridCol w:w="98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84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TextBodyIndent"/>
        <w:numPr>
          <w:ilvl w:val="0"/>
          <w:numId w:val="2"/>
        </w:numPr>
        <w:tabs>
          <w:tab w:val="left" w:pos="1320" w:leader="none"/>
          <w:tab w:val="left" w:pos="3686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троль за выполнением решения возложить на председателя постоянной комиссии по экономической политике и финансам Замараева В.А.</w:t>
      </w:r>
    </w:p>
    <w:p>
      <w:pPr>
        <w:pStyle w:val="TextBodyIndent"/>
        <w:numPr>
          <w:ilvl w:val="0"/>
          <w:numId w:val="2"/>
        </w:numPr>
        <w:tabs>
          <w:tab w:val="left" w:pos="1320" w:leader="none"/>
          <w:tab w:val="left" w:pos="3686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одписания и применяется к правоотношениям, возникшим с 1 января 2007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Председатель</w:t>
      </w:r>
    </w:p>
    <w:p>
      <w:pPr>
        <w:pStyle w:val="Heading1"/>
        <w:rPr/>
      </w:pPr>
      <w:r>
        <w:rPr/>
        <w:t xml:space="preserve">районного Совета депутатов </w:t>
        <w:tab/>
        <w:tab/>
        <w:tab/>
        <w:tab/>
        <w:tab/>
        <w:tab/>
        <w:t>В. Г. Юр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37:00Z</dcterms:created>
  <dc:creator>Юридический отдел</dc:creator>
  <dc:description/>
  <cp:keywords/>
  <dc:language>en-US</dc:language>
  <cp:lastModifiedBy>s316</cp:lastModifiedBy>
  <cp:lastPrinted>2007-02-01T09:39:00Z</cp:lastPrinted>
  <dcterms:modified xsi:type="dcterms:W3CDTF">2014-12-03T02:53:00Z</dcterms:modified>
  <cp:revision>11</cp:revision>
  <dc:subject/>
  <dc:title>Проект решения районного Совета депутатов </dc:title>
</cp:coreProperties>
</file>