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  район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ЕРМАКОВСКИЙ  РАЙОННЫЙ СОВЕТ ДЕПУТАТОВ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пл.Ленина,5 с.Ермаковское,662820                                                   телефон 8(391-38)2-13-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декабря 2010 года                     с. Ермаковское                           № 08-5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не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езвозмездное пользование Следственному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ю Следствен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куратуре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асноярск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шения задач органами государственной власти Российской Федерации по оперативному и качественному расследованию преступлений, выявления причин и условий, способствующих их совершению на территории Ермаковского района, на основании заявления Следственного управления по Красноярскому краю от 23.11.2010г. №232-45/86-2010г. и в соответствии со статьей 26 Устава района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в безвозмездное пользование сроком на один год Следственному управлению Следственного комитета при прокуратуре Российской Федерации по Красноярскому краю муниципальное нежилое помещение, расположенное по адресу: Красноярский край, Ермаковский район, с. Ермаковское, ул. Карла Маркса, д. 47, помещение площадью 64 кв. м для размещения следственного отдела по Ермаковскому район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редседателя постоянной       комиссии по бюджету, налоговой и экономической политике В.А. Замараев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Б.И. Си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50:00Z</dcterms:created>
  <dc:creator>****</dc:creator>
  <dc:description/>
  <cp:keywords/>
  <dc:language>en-US</dc:language>
  <cp:lastModifiedBy>****</cp:lastModifiedBy>
  <dcterms:modified xsi:type="dcterms:W3CDTF">2010-12-16T01:52:00Z</dcterms:modified>
  <cp:revision>3</cp:revision>
  <dc:subject/>
  <dc:title/>
</cp:coreProperties>
</file>