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0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 район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ЕРМАКОВСКИЙ  РАЙОННЫЙ СОВЕТ ДЕПУТАТОВ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</w:rPr>
      </w:pPr>
      <w:r>
        <w:rPr>
          <w:sz w:val="20"/>
        </w:rPr>
        <w:t>пл.Ленина,5 с.Ермаковское,662820                                                                                   телефон 8(391-38)2-13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720" w:right="-851" w:firstLine="720"/>
        <w:rPr>
          <w:sz w:val="28"/>
          <w:szCs w:val="28"/>
        </w:rPr>
      </w:pPr>
      <w:r>
        <w:rPr>
          <w:b/>
          <w:sz w:val="28"/>
          <w:szCs w:val="28"/>
        </w:rPr>
        <w:t>24 сентября  2010года                 с. Ермаковское                       № 05-22р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Ермаковского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айонного Совета депутатов от 18.09.2009г. №48-370р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«Об утверждении перечня муниципальных дорог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Ермаковского района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8.11.2007г. №257-ФЗ (ред. от 17.07.2009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я Красноярского краевого Совета народных депутатов от 01.03.1991г. «О государственной краевой и муниципальной собственности»,  ст. 26 Устава Ермаковского  района и в целях обеспечения эффективного управления муниципальными автомобильными дорогами общего пользования, дальнейшего совершенствования единой системы учета муниципального имущества Красноярского края, районный Совет депутатов 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Внести дополнения в приложение к решению Ермаковского Районного Совета депутатов от 18.09.2009г. №48-370р «Об утверждении перечня муниципальных дорог Ермаковского района» согласно приложению №1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Вывести из приложения к решению Ермаковского Районного Совета депутатов от 18.09.2009г. №48-370р «Об утверждении перечня муниципальных дорог Ермаковского района» имущество, согласно приложению №2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Внести изменение в приложение к решению Ермаковского Районного Совета депутатов от 18.09.2009г. №48-370р «Об утверждении перечня муниципальных дорог Ермаковского района» согласно приложению №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 внести соответствующие изменения в Реестр муниципальной собственности Ермаков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постоянной       комиссии по бюджету, налоговой и экономической политике  В.А. Замарае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</w:t>
        <w:tab/>
        <w:tab/>
        <w:t xml:space="preserve">            Б.И. Ситников</w:t>
        <w:tab/>
      </w:r>
      <w:r>
        <w:rPr>
          <w:szCs w:val="24"/>
        </w:rPr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sz w:val="20"/>
        </w:rPr>
      </w:pPr>
      <w:r>
        <w:rPr>
          <w:sz w:val="20"/>
        </w:rPr>
        <w:t>Приложение №1 к решению районного Совета депутатов</w:t>
      </w:r>
    </w:p>
    <w:p>
      <w:pPr>
        <w:pStyle w:val="Normal"/>
        <w:ind w:left="851" w:hanging="0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от  24 сентября 2010г. № 05-22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 дорог Ерма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20"/>
        <w:gridCol w:w="3240"/>
        <w:gridCol w:w="2880"/>
        <w:gridCol w:w="2520"/>
        <w:gridCol w:w="204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  <w:br/>
              <w:t xml:space="preserve">моста,    </w:t>
              <w:br/>
              <w:t xml:space="preserve">путепровода </w:t>
              <w:br/>
              <w:t xml:space="preserve">(км, +)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 </w:t>
              <w:br/>
              <w:t>протяженность</w:t>
              <w:br/>
              <w:t xml:space="preserve">мос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 </w:t>
              <w:br/>
              <w:t>мо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ввода в </w:t>
              <w:br/>
              <w:t>эксплуатацию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овый мост в с. Верхнеусин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 км автомобильной дороги «Верхнеусинское-Нижнеус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через реку 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км автомобильной дороги «Верхнеусинское-Нижнеус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ая конструкция с деревянным настил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через протоку реки Ус в с. Нижнеусин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км автомобильной дороги «Верхнеусинское-Нижнеус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851" w:hanging="0"/>
        <w:jc w:val="right"/>
        <w:rPr>
          <w:sz w:val="20"/>
        </w:rPr>
      </w:pPr>
      <w:r>
        <w:rPr>
          <w:sz w:val="20"/>
        </w:rPr>
        <w:t>Приложение №2 к решению районного Совета депутатов</w:t>
      </w:r>
    </w:p>
    <w:p>
      <w:pPr>
        <w:pStyle w:val="Normal"/>
        <w:ind w:left="851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т  24 сентября 2010г. № 05-22р</w:t>
      </w:r>
    </w:p>
    <w:p>
      <w:pPr>
        <w:pStyle w:val="Normal"/>
        <w:ind w:left="851" w:hanging="0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 дорог Ерма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81"/>
        <w:gridCol w:w="2548"/>
        <w:gridCol w:w="1440"/>
        <w:gridCol w:w="860"/>
        <w:gridCol w:w="1347"/>
        <w:gridCol w:w="1454"/>
        <w:gridCol w:w="1365"/>
        <w:gridCol w:w="1246"/>
      </w:tblGrid>
      <w:tr>
        <w:trPr>
          <w:trHeight w:val="58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дорог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</w:tr>
      <w:tr>
        <w:trPr>
          <w:trHeight w:val="3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бето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С</w:t>
            </w:r>
          </w:p>
        </w:tc>
      </w:tr>
      <w:tr>
        <w:trPr>
          <w:trHeight w:val="7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–автомобильная дорога «Ширыштык-Червизюль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. Червизюль до границы с Каратузским рай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851" w:hanging="0"/>
        <w:jc w:val="right"/>
        <w:rPr>
          <w:sz w:val="20"/>
        </w:rPr>
      </w:pPr>
      <w:r>
        <w:rPr>
          <w:sz w:val="20"/>
        </w:rPr>
        <w:t>Приложение №3 к решению районного Совета депутатов</w:t>
      </w:r>
    </w:p>
    <w:p>
      <w:pPr>
        <w:pStyle w:val="Normal"/>
        <w:ind w:left="851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т  24 сентября 2010г. № 05-22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 дорог Ерма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81"/>
        <w:gridCol w:w="2548"/>
        <w:gridCol w:w="1440"/>
        <w:gridCol w:w="860"/>
        <w:gridCol w:w="1347"/>
        <w:gridCol w:w="1454"/>
        <w:gridCol w:w="1365"/>
        <w:gridCol w:w="1246"/>
      </w:tblGrid>
      <w:tr>
        <w:trPr>
          <w:trHeight w:val="58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дорог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</w:tr>
      <w:tr>
        <w:trPr>
          <w:trHeight w:val="3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бето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С</w:t>
            </w:r>
          </w:p>
        </w:tc>
      </w:tr>
      <w:tr>
        <w:trPr>
          <w:trHeight w:val="7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–автомобильная дорога «Верхнеусинское-Нижнеусинско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с.Верхнеусинское до с. Нижнеусин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46:00Z</dcterms:created>
  <dc:creator>ОЭУМИ</dc:creator>
  <dc:description/>
  <cp:keywords/>
  <dc:language>en-US</dc:language>
  <cp:lastModifiedBy>XTreme</cp:lastModifiedBy>
  <cp:lastPrinted>2010-09-15T11:25:00Z</cp:lastPrinted>
  <dcterms:modified xsi:type="dcterms:W3CDTF">2010-09-27T00:28:00Z</dcterms:modified>
  <cp:revision>8</cp:revision>
  <dc:subject/>
  <dc:title/>
</cp:coreProperties>
</file>