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0"/>
          <w:szCs w:val="20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  район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ЕРМАКОВСКИЙ  РАЙОННЫЙ СОВЕТ ДЕПУТАТОВ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  <w:t>пл.Ленина,5 с.Ермаковское,662820                                                                                   телефон 8(391-38)2-13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851" w:firstLine="720"/>
        <w:rPr>
          <w:sz w:val="28"/>
          <w:szCs w:val="28"/>
        </w:rPr>
      </w:pPr>
      <w:r>
        <w:rPr>
          <w:b/>
          <w:sz w:val="28"/>
          <w:szCs w:val="28"/>
        </w:rPr>
        <w:t>24 сентября  2010года                 с. Ермаковское                       № 05-21р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</w:t>
      </w:r>
    </w:p>
    <w:p>
      <w:pPr>
        <w:pStyle w:val="Normal"/>
        <w:rPr>
          <w:b/>
          <w:b/>
        </w:rPr>
      </w:pPr>
      <w:r>
        <w:rPr>
          <w:b/>
        </w:rPr>
        <w:t>МУНИЦИПАЛЬНОЙ КАЗНЕ</w:t>
      </w:r>
    </w:p>
    <w:p>
      <w:pPr>
        <w:pStyle w:val="Normal"/>
        <w:rPr/>
      </w:pPr>
      <w:r>
        <w:rPr>
          <w:b/>
        </w:rPr>
        <w:t>ЕРМАКОВ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рганизации учета, обеспечения сохранности и повышения эффективности управления имуществом, составляющим муниципальную казну, руководствуясь ст. 215 Гражданского кодекса Российской Федерации, Федеральными законами от 06.10.2003 N 131-ФЗ "Об общих принципах организации местного самоуправления в Российской Федерации", в соответствии с Уставом Ермаковского района, Ермаковский районный Совет депутатов 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й казне Ермаковского района согласно приложени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я Ермаковского районного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02.2003 N 12-85р "О муниципальной казне" и от 29.12.2004г. № 30в-277р «О внесении дополнений в решение Ермаковского районного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2.2003 N 12-85р "О муниципальной казне"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постоянной       комиссии по бюджету, налоговой и экономической политике В.А. Замараев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его за днем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Б.И. Ситни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autoSpaceDE w:val="false"/>
        <w:jc w:val="right"/>
        <w:rPr/>
      </w:pPr>
      <w:r>
        <w:rPr/>
        <w:t>Ермаковского районного Совета депутатов</w:t>
      </w:r>
    </w:p>
    <w:p>
      <w:pPr>
        <w:pStyle w:val="Normal"/>
        <w:autoSpaceDE w:val="false"/>
        <w:jc w:val="right"/>
        <w:rPr/>
      </w:pPr>
      <w:r>
        <w:rPr/>
        <w:t>от 24 сентября 2010 г. N 05-21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УНИЦИПАЛЬНОЙ КАЗНЕ ЕРМАКОВ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в соответствии с Гражданским кодексом Российской Федерации, Федеральными законами от 06.10.2003 N 131-ФЗ "Об общих принципах организации местного самоуправления в Российской Федерации", от 25.09.1997 N 126-ФЗ "О финансовых основах местного самоуправления в Российской Федерации", Уставом Ермаковского района, Положением о порядке управления и распоряжения муниципальной собственностью Ермаковского района и други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ее Положение определяет порядок управления (в том числе формирования, учета и использования) муниципальным имуществом, составляющим казну Ермаковского района (далее - муниципальная казна).</w:t>
      </w:r>
    </w:p>
    <w:p>
      <w:pPr>
        <w:pStyle w:val="Normal"/>
        <w:autoSpaceDE w:val="false"/>
        <w:ind w:firstLine="540"/>
        <w:jc w:val="both"/>
        <w:rPr/>
      </w:pPr>
      <w:r>
        <w:rPr/>
        <w:t>1.3. В состав муниципальной казны входят денежные средства районного бюджета, движимое и недвижимое имущество, находящееся в собственности муниципального образования Ермаковский район, не закрепленное за муниципальными унитарными предприятиями на праве хозяйственного ведения и за муниципальными учреждениями на праве оперативного управления и (или) приобретенное за счет средств бюджета района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а) средства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б) пакеты акций (доли) в уставном капитале хозяйствующих субъектов, иные ценные бумаги;</w:t>
      </w:r>
    </w:p>
    <w:p>
      <w:pPr>
        <w:pStyle w:val="Normal"/>
        <w:autoSpaceDE w:val="false"/>
        <w:ind w:firstLine="540"/>
        <w:jc w:val="both"/>
        <w:rPr/>
      </w:pPr>
      <w:r>
        <w:rPr/>
        <w:t>в) нежилые здания, сооружения,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муниципальный жилищный фонд;</w:t>
      </w:r>
    </w:p>
    <w:p>
      <w:pPr>
        <w:pStyle w:val="Normal"/>
        <w:autoSpaceDE w:val="false"/>
        <w:ind w:firstLine="540"/>
        <w:jc w:val="both"/>
        <w:rPr/>
      </w:pPr>
      <w:r>
        <w:rPr/>
        <w:t>д) земельные участки, другие природные ресурсы, находящиеся в районной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иное движимое и недвижимое муниципальное имущество, не закрепленное за муниципальными предприятиями 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1.4. Объекты муниципальной казны могут находиться как на территории района, так и за его предел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УЧЕТА ИМУЩЕСТВА МУНИЦИПАЛЬНОЙ КАЗНЫ</w:t>
      </w:r>
    </w:p>
    <w:p>
      <w:pPr>
        <w:pStyle w:val="Normal"/>
        <w:autoSpaceDE w:val="false"/>
        <w:ind w:firstLine="540"/>
        <w:jc w:val="both"/>
        <w:rPr/>
      </w:pPr>
      <w:r>
        <w:rPr/>
        <w:t>2.1. Целями учета имущества муниципальной казн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комплексов объектов имущества казны для стабильного источника пополнения доходов бюджета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накопление и сохранение в составе имущества казны объектов, необходимых для выполнения полномочий муницип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благоприятного инвестиционного климата для улучшения и приумножения имущества казны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организационно-экономических мероприятий по формированию имущества муниципальной казны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бухгалтерского учета имущества, составляющего муниципальную казну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остоверности информационной базы данных об иму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функций, связанных с отчуждением имущества муниципальной казны в ходе его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Для выполнения указанных в пункте 2.1 настоящего Положения целей решаются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и комплексная инвентаризация объектов имущества муниципальной казны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ение прав на объекты муниципальной казны;</w:t>
      </w:r>
    </w:p>
    <w:p>
      <w:pPr>
        <w:pStyle w:val="Normal"/>
        <w:autoSpaceDE w:val="false"/>
        <w:ind w:firstLine="540"/>
        <w:jc w:val="both"/>
        <w:rPr/>
      </w:pPr>
      <w:r>
        <w:rPr/>
        <w:t>- поиск, изучение и применение наиболее эффективных способов использования имущества муниципальной казны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четкой системы управления с определением прав, обязанностей и ответственности каждого органа, должностного лица, участвующих в управлении объектами муниципальной казны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и создание системы управления имуществом, его учета и контроля за использованием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ный пообъектный учет имущества муниципальной казны и своевременное отражение е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 сохранность в составе муниципальной казны имущества, необходимого для обеспечения общественных потребностей населени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информационной базы данных, содержащей достоверную информацию о составе имущества муниципальной казны, стоимостных и иных характеристик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Ы, УПРАВЛЯЮЩИЕ ОБЪЕКТАМИ МУНИЦИПАЛЬНОЙ КАЗНЫ</w:t>
      </w:r>
    </w:p>
    <w:p>
      <w:pPr>
        <w:pStyle w:val="Normal"/>
        <w:autoSpaceDE w:val="false"/>
        <w:ind w:firstLine="540"/>
        <w:jc w:val="both"/>
        <w:rPr/>
      </w:pPr>
      <w:r>
        <w:rPr/>
        <w:t>3.1. Муниципальное образование Ермаковский район самостоятельно осуществляет правомочия собственника в отношении имущества, входящего в состав муниципальной казны.</w:t>
      </w:r>
    </w:p>
    <w:p>
      <w:pPr>
        <w:pStyle w:val="Normal"/>
        <w:autoSpaceDE w:val="false"/>
        <w:ind w:firstLine="540"/>
        <w:jc w:val="both"/>
        <w:rPr/>
      </w:pPr>
      <w:r>
        <w:rPr/>
        <w:t>3.2. От имени муниципального образования правомочия собственника осуществляют Ермаковский районный Совет депутатов, глава района, администрация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3. Глава района наделяет полномочиями по управлению и распоряжению муниципальной казной отраслевые органы администрации района, выполняющие функции уполномоченных органов по управлению муниципальной собственностью: финансовое управление администрации Ермаковского района, отдел экономики и управления муниципальным имуществом администрации Ермаковского района, отдел учета и отчетности администрации Ермаковского района, отдел земельных отношений и природных ресурсов администрации Ерм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4. Отраслевые органы администрации района, указанные в пункте 3.3 настоящего Положения, вправе совершать в отношении объектов муниципальной казны любые действия, не противоречащие действующему законодательству, в рамках своей компетенции, определенной Положением о порядке управления и распоряжения муниципальной собственностью, иными нормативными правовыми актами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ИСПОЛЬЗОВАНИЕ КАЗЕН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4.1. Сделки с казенным имуществом, а именно: отчуждение, аренда, залог, мена, передача его в доверительное управление, безвозмездное пользование, распоряжение им иными способами, а также управление пакетами акций (долями), закрепленными в муниципальной собственности, - осуществляются в порядке и на условиях, установленных Положением о порядке управления и распоряжения муниципальной собственностью Ермаковского района,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.2. Средства от использования казенного имущества направляются в районный бюджет, если иное не предусмотрено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.3. Средства на содержание казенного имущества предусматриваются в районном бюджете, если обязанность по содержанию такого имущества не возложена в соответствии с договором на и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УЧЕТА ИМУЩЕСТВА МУНИЦИПАЛЬНОЙ КАЗНЫ</w:t>
      </w:r>
    </w:p>
    <w:p>
      <w:pPr>
        <w:pStyle w:val="Normal"/>
        <w:autoSpaceDE w:val="false"/>
        <w:ind w:firstLine="540"/>
        <w:jc w:val="both"/>
        <w:rPr/>
      </w:pPr>
      <w:r>
        <w:rPr/>
        <w:t>5.1. Отдел экономики и управления муниципальным имуществом администрации Ермаковского района ведет Реестр казенного имущества, ведение раздела «Земельные участки» в Реестре осуществляет отдел земельных отношений и природных ресурсов администрации Ермаковского района. Отдел учета и отчетности администрации Ермаковского района ведет учет казенного имущества в соответствующей сфере управления. Информация о состоянии и движении казенного имущества (за исключением денежных средств районного бюджета) отражается в реестре казенного имущества муниципального образования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Денежные средства не являются объектом учета в Реестре. Учет средств районного бюджета осуществляет финансовое управление администрации Ермаков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5.3. Имущество муниципальной казны образуется из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5.3.1. Вновь созданного или приобретенного за счет средств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5.3.2. Переданного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субъекта Федерации) и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5.3.3. Переданного безвозмездно в муниципальную собственность юридическими 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5.3.4. Изъятого (переданного) из хозяйственного ведения муниципальных унитарных предприятий и оперативного управления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5.3.5. Поступившего в муниципальную собственность по другим законны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5.4. Включение в состав муниципальной казны имущества, образованного за счет источников, указанных в пункте 5.3 настоящего Положения, осуществляется на основании постановления Глав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5. Отдел экономики и управления муниципальным имуществом администрации Ермаков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- со дня письменного обращения о приеме в муниципальную казну в течение 5 рабочих дней готовит и направляет на согласование проект правового акта о приемке объекта в муниципальную казну;</w:t>
      </w:r>
    </w:p>
    <w:p>
      <w:pPr>
        <w:pStyle w:val="Normal"/>
        <w:autoSpaceDE w:val="false"/>
        <w:ind w:firstLine="540"/>
        <w:jc w:val="both"/>
        <w:rPr/>
      </w:pPr>
      <w:r>
        <w:rPr/>
        <w:t>- включает в Реестр муниципальной казны;</w:t>
      </w:r>
    </w:p>
    <w:p>
      <w:pPr>
        <w:pStyle w:val="Normal"/>
        <w:autoSpaceDE w:val="false"/>
        <w:ind w:firstLine="540"/>
        <w:jc w:val="both"/>
        <w:rPr/>
      </w:pPr>
      <w:r>
        <w:rPr/>
        <w:t>- при отсутствии технической документации на передаваемые объекты организует проведение технической инвентаризации, государственной регистрации права муниципальной собственности на объекты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5.6. В Реестре ведется учет следующих сведений об индивидуальных особенностях (свойствах), характеризующих объект:</w:t>
      </w:r>
    </w:p>
    <w:p>
      <w:pPr>
        <w:pStyle w:val="Normal"/>
        <w:autoSpaceDE w:val="false"/>
        <w:ind w:firstLine="540"/>
        <w:jc w:val="both"/>
        <w:rPr/>
      </w:pPr>
      <w:r>
        <w:rPr/>
        <w:t>5.6.1. По объектам нежилого фонда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вид нежилого помещения (отдельно стоящее здание, встроенное помещение, строение)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;</w:t>
      </w:r>
    </w:p>
    <w:p>
      <w:pPr>
        <w:pStyle w:val="Normal"/>
        <w:autoSpaceDE w:val="false"/>
        <w:ind w:firstLine="540"/>
        <w:jc w:val="both"/>
        <w:rPr/>
      </w:pPr>
      <w:r>
        <w:rPr/>
        <w:t>- общая площадь;</w:t>
      </w:r>
    </w:p>
    <w:p>
      <w:pPr>
        <w:pStyle w:val="Normal"/>
        <w:autoSpaceDE w:val="false"/>
        <w:ind w:firstLine="540"/>
        <w:jc w:val="both"/>
        <w:rPr/>
      </w:pPr>
      <w:r>
        <w:rPr/>
        <w:t>- балансовая стоимость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остаточная стоимость объект;</w:t>
      </w:r>
    </w:p>
    <w:p>
      <w:pPr>
        <w:pStyle w:val="Normal"/>
        <w:autoSpaceDE w:val="false"/>
        <w:ind w:firstLine="540"/>
        <w:jc w:val="both"/>
        <w:rPr/>
      </w:pPr>
      <w:r>
        <w:rPr/>
        <w:t>- вид пользования (аренда, безвозмездное пользование, доверительное управление, не обремененные договорными отнош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ение пра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6.2. По объектам муниципального жилищного фонда:</w:t>
      </w:r>
    </w:p>
    <w:p>
      <w:pPr>
        <w:pStyle w:val="Normal"/>
        <w:autoSpaceDE w:val="false"/>
        <w:ind w:firstLine="540"/>
        <w:jc w:val="both"/>
        <w:rPr/>
      </w:pPr>
      <w:r>
        <w:rPr/>
        <w:t>- вид жилого помещения (жилой дом, часть жилого дома, квартира, часть квартиры, комната)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жилого помещения (улица, N дома, квартиры, комнаты);</w:t>
      </w:r>
    </w:p>
    <w:p>
      <w:pPr>
        <w:pStyle w:val="Normal"/>
        <w:autoSpaceDE w:val="false"/>
        <w:ind w:firstLine="540"/>
        <w:jc w:val="both"/>
        <w:rPr/>
      </w:pPr>
      <w:r>
        <w:rPr/>
        <w:t>- общая площадь;</w:t>
      </w:r>
    </w:p>
    <w:p>
      <w:pPr>
        <w:pStyle w:val="Normal"/>
        <w:autoSpaceDE w:val="false"/>
        <w:ind w:firstLine="540"/>
        <w:jc w:val="both"/>
        <w:rPr/>
      </w:pPr>
      <w:r>
        <w:rPr/>
        <w:t>- вид жилищного фонда (социального использования, специализированного жилищного фонда, коммерческого исполь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- балансовая стоимость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остаточная стоимость объект;</w:t>
      </w:r>
    </w:p>
    <w:p>
      <w:pPr>
        <w:pStyle w:val="Normal"/>
        <w:autoSpaceDE w:val="false"/>
        <w:ind w:firstLine="540"/>
        <w:jc w:val="both"/>
        <w:rPr/>
      </w:pPr>
      <w:r>
        <w:rPr/>
        <w:t>5.6.3. По объектам инженерной инфраструктуры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;</w:t>
      </w:r>
    </w:p>
    <w:p>
      <w:pPr>
        <w:pStyle w:val="Normal"/>
        <w:autoSpaceDE w:val="false"/>
        <w:ind w:firstLine="540"/>
        <w:jc w:val="both"/>
        <w:rPr/>
      </w:pPr>
      <w:r>
        <w:rPr/>
        <w:t>- тип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балансовая стоимость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остаточная стоимость объект;</w:t>
      </w:r>
    </w:p>
    <w:p>
      <w:pPr>
        <w:pStyle w:val="Normal"/>
        <w:autoSpaceDE w:val="false"/>
        <w:ind w:firstLine="540"/>
        <w:jc w:val="both"/>
        <w:rPr/>
      </w:pPr>
      <w:r>
        <w:rPr/>
        <w:t>- вид пользования (аренда, безвозмездное пользование, доверительное управление, не обремененные договорными отнош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ение права.</w:t>
      </w:r>
    </w:p>
    <w:p>
      <w:pPr>
        <w:pStyle w:val="Normal"/>
        <w:autoSpaceDE w:val="false"/>
        <w:ind w:firstLine="540"/>
        <w:jc w:val="both"/>
        <w:rPr/>
      </w:pPr>
      <w:r>
        <w:rPr/>
        <w:t>5.6.4. По объектам движимого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тип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балансовая стоимость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остаточная стоимость объект;</w:t>
      </w:r>
    </w:p>
    <w:p>
      <w:pPr>
        <w:pStyle w:val="Normal"/>
        <w:autoSpaceDE w:val="false"/>
        <w:ind w:firstLine="540"/>
        <w:jc w:val="both"/>
        <w:rPr/>
      </w:pPr>
      <w:r>
        <w:rPr/>
        <w:t>- вид пользования (аренда, безвозмездное пользование, доверительное управление, не обремененные договорными отношениями).</w:t>
      </w:r>
    </w:p>
    <w:p>
      <w:pPr>
        <w:pStyle w:val="Normal"/>
        <w:autoSpaceDE w:val="false"/>
        <w:ind w:firstLine="540"/>
        <w:jc w:val="both"/>
        <w:rPr/>
      </w:pPr>
      <w:r>
        <w:rPr/>
        <w:t>5.6.5. По автомобильным дорогам общего пользования, мостам и иным транспортным инженерным сооружениям, объектам благоустройства и озел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положение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балансовая стоимость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остаточная стоимость объект;</w:t>
      </w:r>
    </w:p>
    <w:p>
      <w:pPr>
        <w:pStyle w:val="Normal"/>
        <w:autoSpaceDE w:val="false"/>
        <w:ind w:firstLine="540"/>
        <w:jc w:val="both"/>
        <w:rPr/>
      </w:pPr>
      <w:r>
        <w:rPr/>
        <w:t>- вид пользования (аренда, безвозмездное пользование, доверительное управление, не обремененные договорными отнош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ение права.</w:t>
      </w:r>
    </w:p>
    <w:p>
      <w:pPr>
        <w:pStyle w:val="Normal"/>
        <w:autoSpaceDE w:val="false"/>
        <w:ind w:firstLine="540"/>
        <w:jc w:val="both"/>
        <w:rPr/>
      </w:pPr>
      <w:r>
        <w:rPr/>
        <w:t>5.7. Отдел учета и отчетности администрации Ермаков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5.7.1.</w:t>
      </w:r>
      <w:r>
        <w:rPr>
          <w:b/>
        </w:rPr>
        <w:t xml:space="preserve"> </w:t>
      </w:r>
      <w:r>
        <w:rPr/>
        <w:t>В течение 10 дней после издания правового акта подписывает акты приемки-передачи (форма ОС-1, ОС-1а, ОС-1б) с передающей стороной, присваивает инвентарные номера  объектам и принимает объекты к бюджетному учету. Описание объекта учета производится с указанием его индивидуальных особенностей, позволяющих отличить его от друг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5.8. Включение сведений об объектах муниципальной казны в Реестр означает внесение необходимых данных об этих объектах и присвоение им реестрового номера. С момента присвоения реестрового и инвентарного номеров отдел экономики и управления муниципальным имуществом администрации Ермаковского района осуществляет функции реестрового учета и наблюдения за объектом.</w:t>
      </w:r>
    </w:p>
    <w:p>
      <w:pPr>
        <w:pStyle w:val="Normal"/>
        <w:autoSpaceDE w:val="false"/>
        <w:ind w:firstLine="540"/>
        <w:jc w:val="both"/>
        <w:rPr/>
      </w:pPr>
      <w:r>
        <w:rPr/>
        <w:t>5.9 Исключение сведений об объекте муниципальной казны из Реестра означает аннулирование его реестрового и инвентарного номеров и осуществляется на основании постановления Главы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ЕГИСТРАЦИЯ И УЧЕТ ИМУЩЕСТВА МУНИЦИПАЛЬНОЙ КАЗНЫ</w:t>
      </w:r>
    </w:p>
    <w:p>
      <w:pPr>
        <w:pStyle w:val="Normal"/>
        <w:autoSpaceDE w:val="false"/>
        <w:ind w:firstLine="540"/>
        <w:jc w:val="both"/>
        <w:rPr/>
      </w:pPr>
      <w:r>
        <w:rPr/>
        <w:t>6.1. Право муниципальной собственности на недвижимое имущество, составляющее муниципальную казну, подлежит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2. Учет, оформление документов для государственной регистрации имущества муниципальной казны осуществляет отдел экономики и управления муниципальным имуществом администрации Ермаковского района и отдел земельных отношений и природных ресурсов администрации Ермаковского района в соответствии с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ЦЕНКА КАЗЕН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7.1. Для оценки казенного имущества привлекаются независимые специализированные организации оценщиков, аудиторы, консультационные и иные организации, осуществляющие данную деятель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7.2. Расходы по оценке казенного имущества осуществляются за счет средст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ПОРЯДОК БЮДЖЕТНОГО УЧЕТА ИМУЩЕСТВА МУНИЦИПАЛЬНОЙ КАЗНЫ</w:t>
      </w:r>
    </w:p>
    <w:p>
      <w:pPr>
        <w:pStyle w:val="Normal"/>
        <w:autoSpaceDE w:val="false"/>
        <w:ind w:firstLine="540"/>
        <w:jc w:val="both"/>
        <w:rPr/>
      </w:pPr>
      <w:r>
        <w:rPr/>
        <w:t>8.1. Бюджетный учет объектов муниципальной казны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2. Начисление амортизации на объекты основных средств и нематериальных активов, составляющих муниципальную казну, проводится отделом учета и отчетности администрации Ерм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8.3. Бюджетная отчетность составляется отделом учета и отчетности администрации Ермаковского района в объеме, предусмотренном действующим законодательством Российской Федерации, и представляется в установленные сроки в орган, организующий исполнение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КОНТРОЛЬ ЗА СОДЕРЖАНИЕМ, СОХРАННОСТЬЮ И ЦЕЛЕВЫМ</w:t>
      </w:r>
    </w:p>
    <w:p>
      <w:pPr>
        <w:pStyle w:val="Normal"/>
        <w:autoSpaceDE w:val="false"/>
        <w:jc w:val="center"/>
        <w:rPr/>
      </w:pPr>
      <w:r>
        <w:rPr/>
        <w:t>ИСПОЛЬЗОВАНИЕМ ИМУЩЕСТВА МУНИЦИПАЛЬНОЙ КАЗНЫ</w:t>
      </w:r>
    </w:p>
    <w:p>
      <w:pPr>
        <w:pStyle w:val="Normal"/>
        <w:autoSpaceDE w:val="false"/>
        <w:ind w:firstLine="540"/>
        <w:jc w:val="both"/>
        <w:rPr/>
      </w:pPr>
      <w:r>
        <w:rPr/>
        <w:t>9.1. Контроль за использованием объектов муниципальной казны осуществляют отдел экономики и управления муниципальным имуществом администрации Ермаковского района и отдел учета и отчетности администрации Ерм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9.2. В целях контроля отдел учета и отчетности администрации Ермаковского района по мере необходимости, но не реже одного раза в год, а также при смене правообладателя осуществляет инвентаризацию переданного в управлени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9.3. В период пользования и владения имуществом муниципальной казны третьими лицами бремя его содержания и риск случайной гибели определяются договором или иным гражданско-правов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>9.4. В период, когда имущество муниципальной казны не обременено договорными обязательствами, организация его сохранности возлагается на отдел учета и отчетности администрации Ермаковского района за счет средст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9.5. Для обеспечения сохранности имущества муниципальной казны администрация Ермаковского района может производить передачу имущества на хран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ОТВЕТСТВЕННОСТЬ ЗА НАРУШЕНИЕ НАСТОЯЩЕГО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0.1. Должностные лица органов местного самоуправления, руководители муниципальных учреждений и предприятий несут ответственность за нарушение настоящего Положен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56:00Z</dcterms:created>
  <dc:creator>ОЭУМИ</dc:creator>
  <dc:description/>
  <cp:keywords/>
  <dc:language>en-US</dc:language>
  <cp:lastModifiedBy>XTreme</cp:lastModifiedBy>
  <cp:lastPrinted>2010-09-15T11:18:00Z</cp:lastPrinted>
  <dcterms:modified xsi:type="dcterms:W3CDTF">2010-09-27T00:35:00Z</dcterms:modified>
  <cp:revision>35</cp:revision>
  <dc:subject/>
  <dc:title>МИНУСИНСКИЙ РАЙОННЫЙ СОВЕТ ДЕПУТАТОВ</dc:title>
</cp:coreProperties>
</file>