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 район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ЕРМАКОВСКИЙ  РАЙОННЫЙ СОВЕТ ДЕПУТАТОВ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  <w:t>пл.Ленина,5 с.Ермаковское,662820                                                                                   телефон 8(391-38)2-13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right="-851" w:firstLine="720"/>
        <w:rPr>
          <w:sz w:val="28"/>
          <w:szCs w:val="28"/>
        </w:rPr>
      </w:pPr>
      <w:r>
        <w:rPr>
          <w:b/>
          <w:sz w:val="28"/>
          <w:szCs w:val="28"/>
        </w:rPr>
        <w:t>24 сентября  2010года                 с. Ермаковское                       № 05-19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е учета предложений по прое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районного Совета депутатов «О внес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района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оссийской Федерации», решением районного Совета депутатов от 15.11.2005г. № 05-41р «Об утверждении Положения «О публичных слушаниях», статьей 26 Устава района, Совет депутатов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следующие изменения и дополнения в Устав Ермак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  <w:u w:val="single"/>
        </w:rPr>
        <w:t>Пункт 2 статьи 19</w:t>
      </w:r>
      <w:r>
        <w:rPr>
          <w:sz w:val="28"/>
          <w:szCs w:val="28"/>
        </w:rPr>
        <w:t xml:space="preserve"> изложить в следующей редакции: «2. Совет состоит из 21 депутата, избираемого на муниципальных выборах на основе всеобщего равного и прямого избирательного права при тайном голосовании сроком на пять лет. Выборы осуществляются на основе смешанной пропорционально-мажоритарной системы, при этом 15 депутатов - на основе мажоритарной системы по многомандатным округам, а 6 депутатов избираются на основе пропорциональной системы – от избирательных объеди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подпункте 15 пункта 1 статьи 26</w:t>
      </w:r>
      <w:r>
        <w:rPr>
          <w:rFonts w:cs="Times New Roman" w:ascii="Times New Roman" w:hAnsi="Times New Roman"/>
          <w:sz w:val="28"/>
          <w:szCs w:val="28"/>
        </w:rPr>
        <w:t xml:space="preserve"> слово «краевой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Пункт 4 статьи 31.1.</w:t>
      </w:r>
      <w:r>
        <w:rPr>
          <w:sz w:val="28"/>
          <w:szCs w:val="28"/>
        </w:rPr>
        <w:t xml:space="preserve"> изложить в следующей редакции: "4. Контракт с главой администрации заключается в соответствии с Законом Красноярского края от 25.03.2010 N 10-4500 "О контракте с главой местной админист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  <w:u w:val="single"/>
        </w:rPr>
        <w:t>В пункте 8 статьи 37</w:t>
      </w:r>
      <w:r>
        <w:rPr>
          <w:sz w:val="28"/>
          <w:szCs w:val="28"/>
        </w:rPr>
        <w:t xml:space="preserve"> слова «от общего числа граждан, имеющих право на участие в референдуме» заменить словами «участников референдума, внесенных в списки участников референдум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  <w:u w:val="single"/>
        </w:rPr>
        <w:t>Статью 39</w:t>
      </w:r>
      <w:r>
        <w:rPr>
          <w:sz w:val="28"/>
          <w:szCs w:val="28"/>
        </w:rPr>
        <w:t xml:space="preserve"> дополнить пунктом 5 следующего содержания: «5. Правом нормотворческой инициативы наделен также прокурор района по вопросам, связанным с приведением решений районного Совета депутатов в соответствие с действующим законодательством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пункте 2 статьи 63</w:t>
      </w:r>
      <w:r>
        <w:rPr>
          <w:rFonts w:cs="Times New Roman" w:ascii="Times New Roman" w:hAnsi="Times New Roman"/>
          <w:sz w:val="28"/>
          <w:szCs w:val="28"/>
        </w:rPr>
        <w:t xml:space="preserve">  слово «девяти» заменить словом «десяти»; слова «4 года» и «четыре года» заменить словами «пять л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бличные слушания назначить на 10 часов 15 ноября 2010 года в актовом зале администрации района по адресу: с. Ермаковское, пл. Ленина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проведения публичных слушаний возложить на заместителя председателя Совета депутатов Гончарова В.К. Поручить председательствовать на публичных слушаниях председателю районного Совета депутатов Юрьеву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инятия предложений граждан по проекту решения районного Совета депутатов «О внесении изменений и дополнений в Устав Ермаковского района» до 12 ноября 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вести до сведения граждан, что предложения по проекту решения Совета депутатов «О внесении изменений и дополнений в Устав Ермаковского района» могут подаваться в районный Совет депутатов по адресу: с.Ермаковское, пл. Ленина, 5 каб. 2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председателя районного Совета депутатов Гончарову В.К. обеспечить прием, учет и регистрацию предложений граждан по проекту решения районного Совета депутатов «О внесении изменений и дополнений в Устав Ерма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редседателя районного Совета депутатов Юрь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подлежит опубликованию в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Б.И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22:00Z</dcterms:created>
  <dc:creator>User</dc:creator>
  <dc:description/>
  <cp:keywords/>
  <dc:language>en-US</dc:language>
  <cp:lastModifiedBy>XTreme</cp:lastModifiedBy>
  <cp:lastPrinted>2010-09-23T09:47:00Z</cp:lastPrinted>
  <dcterms:modified xsi:type="dcterms:W3CDTF">2010-09-23T01:48:00Z</dcterms:modified>
  <cp:revision>17</cp:revision>
  <dc:subject/>
  <dc:title/>
</cp:coreProperties>
</file>