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</w:p>
    <w:p>
      <w:pPr>
        <w:pStyle w:val="Style12"/>
        <w:rPr/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</w:rPr>
        <w:t>Ермаковский    район</w:t>
      </w:r>
      <w:r>
        <w:rPr>
          <w:b/>
          <w:bCs/>
          <w:sz w:val="24"/>
        </w:rPr>
        <w:t xml:space="preserve">                             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ЕРМАКОВСКИЙ  РАЙОННЫЙ  СОВЕТ  ДЕПУТАТОВ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18"/>
        </w:rPr>
        <w:t>пл. Ленина, 5, с.  Ермаковское, 662820                                                                                            телефон 8 (391-38) 2-13-96</w:t>
      </w: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2» января  2010   года               с.Ермаковское                          № 53-392р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б утверждении </w:t>
      </w:r>
      <w:r>
        <w:rPr>
          <w:b/>
          <w:sz w:val="24"/>
        </w:rPr>
        <w:t xml:space="preserve">порядка определения размера арендной платы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рядка определения условий и сроков внесения аренд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латы за земельные участки, находящиеся в граница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Ермаковский район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сударственная собственность на которые не разграничена</w:t>
      </w:r>
    </w:p>
    <w:p>
      <w:pPr>
        <w:pStyle w:val="Normal"/>
        <w:rPr>
          <w:sz w:val="24"/>
        </w:rPr>
      </w:pPr>
      <w:r>
        <w:rPr>
          <w:b/>
          <w:sz w:val="24"/>
        </w:rPr>
        <w:t>и земель находящиеся в муниципальной собстве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маковского район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         В целях установления порядка определения размера арендной платы за землю на территории МО Ермаковский район, на основании статей 22 и 65 Земельного кодекса Российской Федерации, п. 10 ст. 3 Федерального Закона от 25.10.01 г.  № 137-ФЗ «О введении в действие Земельного Кодекса  Российской Федерации» (в редакции Федерального закона от 30.06.2006г. № 53-ФЗ) Законом Красноярского края от 24.04.2008 г. № 5-1581 «О регулировании земельных отношений в Красноярском крае», руководствуясь ст. 26 Устава Ермаковского района, Ермаковский районный Совет депутатов </w:t>
      </w:r>
      <w:r>
        <w:rPr>
          <w:b/>
          <w:sz w:val="24"/>
        </w:rPr>
        <w:t>РЕШИЛ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Утвердить порядок определения размера, условий и сроков внесения арендной платы, коэффициенты, учитывающие вид разрешенного использования земельных участков, категорию арендаторов за земельные участки, находящиеся в границах муниципального образования Ермаковский район, государственная собственность на которые не разграничена и земель находящиеся в муниципальной собственности Ермаковского района (прилагаетс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Решения Ермаковского районного  Совета депутатов № 41-316р от 19 декабря 2008 года «О порядке определения размера арендной платы, порядке, условиях и сроках внесения арендной платы за землю»,  № 45-349р от 30 апреля 2009 г  «О внесении дополнений в решение  Ермаковского районного Совета депутатов от 19.12.2008 г № 41-316р», признать утратившим сил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 Контроль за исполнением настоящего решения возложить на председателя постоянной комиссии по экономической политике, финансам и бюджету  Замараева 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4. Решение вступает в силу со дня его официального опубликования (обнародования) и применяется к правоотношениям, возникшим с 1 января 2010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района</w:t>
        <w:tab/>
        <w:tab/>
        <w:t xml:space="preserve">                                                                                        Б.И. Сит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решением Ермаковского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районного Совета 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депутатов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от 22.01.2010г. № 53-392р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определения размера арендной платы, порядок определения</w:t>
      </w:r>
    </w:p>
    <w:p>
      <w:pPr>
        <w:pStyle w:val="TextBody"/>
        <w:rPr>
          <w:sz w:val="24"/>
        </w:rPr>
      </w:pPr>
      <w:r>
        <w:rPr>
          <w:sz w:val="24"/>
        </w:rPr>
        <w:t>условий и сроков внесения арендной платы за земельные участки, находящиеся в границах муниципального образования Ермаковский район, государственная собственность на которые не разграничена и земель находящиеся в муниципальной собственн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1.1  Плательщиками арендной платы за землю являются юридические лица, независимо от их   организационно-правовых форм и форм собственности, включая неправительственные организации и совместные предприятия с участием российских и иностранных юридических лиц и граждан, иностранные юридические лица, а также граждане России, иностранные граждане и лица без гражданства, которым представлены земельные участки в арен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2 Объектами аренды являются земельные участки, предоставленные юридическим лицам и гражданам на основании договоров аренды. Сумма арендной платы устанавливается Договором в соответствии с настоящим Положение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Определение размера арендной платы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2.1  </w:t>
      </w:r>
      <w:r>
        <w:rPr>
          <w:sz w:val="24"/>
        </w:rPr>
        <w:t>Арендная плата за землю взимается отдельно от платы за арендуемое имущество, природные ресурсы и т.п. В случае субаренды физическими или юридическими лицами имущественных комплексов или их частей, уплата арендной платы за арендуемые  земельные участки производится арендатор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2   Размер арендной платы за землю на территории МО Ермаковский район, зависит от вида разрешенного использования предоставленного в аренду земельного участка. Арендная плата пересматриваются не чаще одного раза в год.  Основанием для взимания арендной платы за землю является договор, удостоверяющий право аренды земельного участка либо здания, строения, сооружения, помещения (ст. 652 п. 1 ГК РФ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3 При передаче нежилых зданий, сооружений, помещений, находящихся в муниципальной собственности, в аренду гражданам и юридическим лицам, с арендаторов кроме платы за аренду здания, сооружения, помещения взимается арендная плата за пользование земельным участком, который необходим для использования арендуемого здания, сооружения, помещения в соответствии с его назначением.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Сумма оплаты и расчётный счёт, на который переводится плата за пользование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емельным участком, указывается в договоре аренды здания, помещения, сооружения.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2.5. Размер годовой арендной платы за земельный участок, предоставляемый без проведения торгов, определяется по формуле: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А = Кс × К1 × К2 , где: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А – арендная плата за земельный участок в год, рублей;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Кс – кадастровая стоимость земельного участка, рублей;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К1 – коэффициент, учитывающий вид разрешенного использования земельного участка;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К2 – коэффициент, учитывающий категорию арендатора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>2.6. В зависимости от видов разрешенного использования земельных участков, при расчете арендной платы за земельные участки, предоставляемые без проведения торгов, применяются следующие коэффициенты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414"/>
        <w:gridCol w:w="5358"/>
        <w:gridCol w:w="1973"/>
      </w:tblGrid>
      <w:tr>
        <w:trPr>
          <w:tblHeader w:val="true"/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а разрешенного использ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вида разрешенного исполь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Коэффициент, учитывающий вид разрешенного использования земельного участка (К1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малоэтажных жилых дом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</w:rPr>
            </w:pPr>
            <w:r>
              <w:rPr>
                <w:sz w:val="24"/>
              </w:rPr>
              <w:t>Земельные участки общежитий;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</w:rPr>
            </w:pPr>
            <w:r>
              <w:rPr>
                <w:sz w:val="24"/>
              </w:rPr>
              <w:t xml:space="preserve">Земельные участки для размещения объектов  индивидуального жилищного строительства; </w:t>
            </w:r>
          </w:p>
          <w:p>
            <w:pPr>
              <w:pStyle w:val="Normal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rPr>
                <w:sz w:val="24"/>
              </w:rPr>
            </w:pPr>
            <w:r>
              <w:rPr>
                <w:sz w:val="24"/>
              </w:rPr>
              <w:t>Земельные участки для ведения личного подсобного хозяйства (приусадебные участки)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0.005</w:t>
            </w:r>
            <w:bookmarkEnd w:id="0"/>
          </w:p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гаражей (индивидуальных и кооперативных) для хранения индивидуального автотранспор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автостоянок так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гаражей и автостоянок свыше 100 кв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ые, огородные и дачные земельные участки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е участки, предназначенные для размещения объектов торговли, общественного питания и бытового обслуживани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для размещения объектов оптовой и  розничной торговл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под павильонами и киосками до 20 кв.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под павильонами и киосками свыше 20 кв.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ресторанов, кафе, б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под объектами общественного питания, бытового обслужи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рын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для размещения объектов технического обслуживания и ремонта транспортных средств, машин и оборуд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бан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парикмахерски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объектов по оказанию обрядовых услуг (свадеб и юбилеев);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игровых залов, игровых автоматов, игорных домов (казино), тотализаторов,   организации   лотерей (включая продажу лотерейных билетов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е участки под сооружениями для размещения рекла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АЗС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гостиниц;</w:t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объектов культурно оздоровительного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для размещения баз отдых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фабрик, заводов и комбина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цехов лесоперерабо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е участки других промышленных предприятий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РЭС;</w:t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объектов коммунального хозяйства (за исключением земельных участков, указанных в п.13 настоящего перечня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объектов переработки, уничтожения,   утилизации  и  захоронения отходов;</w:t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емельные участки кладбищ,  крематорие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прочих предприятий материально-технического, продовольственного снабжения, сбыта и заготовок;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тепловых электростанций, гидроэлектростанций, атомных электростанций и иных видов электростан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обслуживающие электростанции сооружений и объе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для размещения железнодорожных вокзалов и железнодорожных стан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для размещения автодорожных вокзалов и автостанций;</w:t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 для размещения водных объектов (за исключением земельных участков, указанных в п.16 настоящего перечня)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ороны, безопасности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, предназначенные для разработки полезных ископаемы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 для размещения железнодорожных путей и установления полос отвода и охранных зон железных дорог;</w:t>
            </w:r>
          </w:p>
          <w:p>
            <w:pPr>
              <w:pStyle w:val="Normal"/>
              <w:autoSpaceDE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 наземных сооружений и инфраструктуры спутниковой и сотовой  связи;</w:t>
            </w:r>
          </w:p>
          <w:p>
            <w:pPr>
              <w:pStyle w:val="Normal"/>
              <w:autoSpaceDE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;</w:t>
            </w:r>
          </w:p>
          <w:p>
            <w:pPr>
              <w:pStyle w:val="Normal"/>
              <w:autoSpaceDE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autoSpaceDE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autoSpaceDE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autoSpaceDE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autoSpaceDE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е участки, занятые особо охраняемыми территориями и объектами, в том числе городскими лесами, скверами, парками, городскими садами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, территорий традиционного природопользования коренных малочисленных народов Севера, Сибири и Дальнего Востока Российской Федерации; земельные участки запретных и нерестоохранных полос);</w:t>
            </w:r>
          </w:p>
          <w:p>
            <w:pPr>
              <w:pStyle w:val="Normal"/>
              <w:autoSpaceDE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е участки, предназначенные для сельскохозяйственного использовани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 сельскохозяйственных угодий (пашни, сенокосы, пастбища, залежи, земли, занятые многолетними насаждениями)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 общего пользования, занятые площадями, шоссе, аллеями, заставами, переулками, тупиками, улицами, проезд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 земель резерва;</w:t>
            </w:r>
          </w:p>
          <w:p>
            <w:pPr>
              <w:pStyle w:val="Normal"/>
              <w:autoSpaceDE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е участки, находящиеся в государственной или муниципальной собственности, в пределах которых расположены водные объекты, находящиеся в государственной или муниципальной собственности;</w:t>
            </w:r>
          </w:p>
          <w:p>
            <w:pPr>
              <w:pStyle w:val="Normal"/>
              <w:autoSpaceDE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Если неделимый земельный участок относится к нескольким видам разрешенного использования земельных участков, то для определения размера арендной платы применяется наибольший коэффициент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>2.7. При расчете арендной платы за земельные участки, предоставляемые без проведения торгов, в зависимости от категорий арендаторов (К2) применяются следующие коэффициенты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2.7.1. При предоставлении земельных участков для ведения личного подсобного хозяйства , индивидуального жилищного строительства и эксплуатации объектов жилищного фонда, строительства и эксплуатации индивидуальных гаражей и боксов в гаражных кооперативах применяется коэффициент (К2) равный 0,5 для следующих категорий арендаторов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) инвалидов с детства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 xml:space="preserve">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2.7.2. При предоставлении земельных участков гражданам для ведения личного подсобного хозяйства(приусадебный участок) и индивидуального жилищного строительства или юридическим лицам и индивидуальным предпринимателям с иными видами разращенного использования для  целей связанных со строительством  применяется коэффициент (К2) равный 0,5 для следующих категорий арендаторов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-  гражданам на срок три года со дня  принятия решения о предоставлении земельного участка в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аренду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-юридическим лицам на срок строительства определённый проектом организации строительства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2.7.3. За неиспользуемые  земельные участки и  земельные участки, используемые не по целевому назначению в течении  трех  и более лет применяется коэффициент (К2) равный  3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2.7.4. В иных случаях применяется коэффициент (К2) равный  -  1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2.8.</w:t>
      </w:r>
      <w:r>
        <w:rPr>
          <w:sz w:val="24"/>
        </w:rPr>
        <w:t xml:space="preserve"> - Установить </w:t>
      </w:r>
      <w:r>
        <w:rPr>
          <w:bCs/>
          <w:iCs/>
          <w:sz w:val="24"/>
        </w:rPr>
        <w:t>коэффициент, учитывающий вид разрешенного использования земельного участка (К1)</w:t>
      </w:r>
      <w:r>
        <w:rPr>
          <w:sz w:val="24"/>
        </w:rPr>
        <w:t xml:space="preserve">  за земли сельскохозяйственного назначения, находящиеся в границах МО Ермаковский рай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используемые для выращивании овощей, сельскохозяйственных культур и  многолетних трав   равный   0,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при предоставлении на период строительства объектов, не связанных с ведением сельскохозяйственного производства  равный 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в иных целях    равный   0,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- Установить </w:t>
      </w:r>
      <w:r>
        <w:rPr>
          <w:bCs/>
          <w:iCs/>
          <w:sz w:val="24"/>
        </w:rPr>
        <w:t>коэффициент, учитывающий вид разрешенного использования земельного участка (К1)</w:t>
      </w:r>
      <w:r>
        <w:rPr>
          <w:sz w:val="24"/>
        </w:rPr>
        <w:t xml:space="preserve">  за земли промышленности, транспорта, связи, радиовещания, телевидения, информатики и космического обеспечения  находящиеся в  аренде юридических лиц  и занятых объектами транспортных систем  естественных монополий,  в границах МО Ермаковский район равный 0,015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- Установить </w:t>
      </w:r>
      <w:r>
        <w:rPr>
          <w:bCs/>
          <w:iCs/>
          <w:sz w:val="24"/>
        </w:rPr>
        <w:t>коэффициент, учитывающий вид разрешенного использования земельного участка (К1)</w:t>
      </w:r>
      <w:r>
        <w:rPr>
          <w:sz w:val="24"/>
        </w:rPr>
        <w:t xml:space="preserve">  за земли промышленности, транспорта, связи, радиовещания, телевидения, информатики и космического обеспечения  находящиеся в  аренде юридических лиц в границах МО Ермаковский район равный 0,03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 Установить </w:t>
      </w:r>
      <w:r>
        <w:rPr>
          <w:bCs/>
          <w:iCs/>
          <w:sz w:val="24"/>
        </w:rPr>
        <w:t>коэффициент, учитывающий вид разрешенного использования земельного участка (К1)</w:t>
      </w:r>
      <w:r>
        <w:rPr>
          <w:sz w:val="24"/>
        </w:rPr>
        <w:t xml:space="preserve"> за земли под объектами рекреационного назначения передаваемые в аренду из земель муниципальной собственности Ермаковского района  равный 0,15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9. В случае переоформления физическими лицами или индивидуальными предпринимателями права пожизненного наследуемого владения, а также после 1 января 2010 года юридическими лицами права постоянного (бессрочного) пользования земельными участками на право аренды земельных участков размер арендной платы на год не должен превышать более чем в 2 раза размер земельного налога в отношении таких земельных участков.</w:t>
      </w:r>
    </w:p>
    <w:p>
      <w:pPr>
        <w:pStyle w:val="TextBody"/>
        <w:ind w:firstLine="708"/>
        <w:jc w:val="both"/>
        <w:rPr>
          <w:sz w:val="24"/>
        </w:rPr>
      </w:pPr>
      <w:r>
        <w:rPr>
          <w:bCs/>
          <w:sz w:val="24"/>
        </w:rPr>
        <w:t>2.10. Арендная плата за земельные участки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2.11. Размер арендной платы в год за земельные участки, государственная</w:t>
        <w:br/>
        <w:t>собственность на который не разграничена, не должен превышать размер</w:t>
        <w:br/>
        <w:t>земельного налога в случаях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редоставление земельных участков в аренду государственным и муниципальным предприятиям Красноярского края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редоставление земельных участков, относящихся к категории земель населенных пунктов или земель особо охраняемых территорий и объектов, в аренду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предоставление земельных участков при участии высшего исполнительного органа государственной власти края в реализации приоритетных инвестиционных проектов в случаях, установленных федеральными законами и иными нормативными правовыми актами Российской Федерации, законами края, правовыми актами высшего исполнительного органа государственной власти края, соглашениями между федеральными органами исполнительной власти и высшим исполнительным органом государственной власти края.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2.12. Не урегулированные настоящим Порядком правоотношения, связанные с определением размера арендной платы за земельные участки, находящиеся в границах муниципального образования «Ермаковский район», государственная собственность на которые не разграничена, регулируются законодательством Российской Федерации. 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рядок, условия и сроки внесения арендной платы за землю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 Арендная плата вносится Арендатором равными частями  до 15 июля и 15 сентября текущего года. Сроки платежей могут быть перенесены в случае заключения договора аренды после последнего срока внесения арендной платы в текущем году, при этом арендные платежи исчисляются с момента вынесения администрацией района постановления о предоставлении земельного участка и первый платеж вносится в течение десяти дней со дня подписания договора аренды, либо по соглашению сторон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2. В случае несвоевременного внесения арендной платы начисляется пени в размере  среднебанковского процента в соответствии со ст. 395 ГК РФ от суммы невнесенного платежа  за каждый день просрочки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21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1:00Z</dcterms:created>
  <dc:creator>XTreme</dc:creator>
  <dc:description/>
  <cp:keywords/>
  <dc:language>en-US</dc:language>
  <cp:lastModifiedBy>XTreme</cp:lastModifiedBy>
  <cp:lastPrinted>2010-01-22T07:55:00Z</cp:lastPrinted>
  <dcterms:modified xsi:type="dcterms:W3CDTF">2010-01-22T04:57:00Z</dcterms:modified>
  <cp:revision>16</cp:revision>
  <dc:subject/>
  <dc:title/>
</cp:coreProperties>
</file>