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</w:rPr>
      </w:pPr>
      <w:r>
        <w:rPr/>
        <w:t>МУНИЦИПАЛЬНОЕ  ОБРАЗОВАНИЕ</w:t>
      </w:r>
    </w:p>
    <w:p>
      <w:pPr>
        <w:pStyle w:val="Style14"/>
        <w:jc w:val="left"/>
        <w:rPr/>
      </w:pPr>
      <w:r>
        <w:rPr>
          <w:sz w:val="24"/>
        </w:rPr>
        <w:t xml:space="preserve">                                                    </w:t>
      </w:r>
      <w:r>
        <w:rPr/>
        <w:t>Ермаковский    район</w:t>
      </w:r>
      <w:r>
        <w:rPr>
          <w:sz w:val="24"/>
        </w:rPr>
        <w:t xml:space="preserve">                             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ЕРМАКОВСКИЙ  РАЙОННЫЙ  СОВЕТ  ДЕПУТАТОВ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 w:val="18"/>
        </w:rPr>
        <w:t>пл. Ленина, 5, с.  Ермаковское, 662820                                                                                                телефон 8 (391-38) 2-13-9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31 августа 2007года                                 с. Ермаковское                                 № 25-221р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ского районного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1.2006г. №07-81 р «О преде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х размеров оплаты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, выборных должностных лиц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свои полномоч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оянной основ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выборных органов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и муниципальных служащи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я « О внесении изменений в Закон края «О предельных значениях размеров оплаты труда  депутатов, выборных должностных лиц, осуществляющих свои полномочия на постоянной основе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членов выборных органов местного самоуправления и муниципальных служащих и работников муниципальных учреждений» (принят на сессии Законодательного собрания края 25 мая 2007 года), письмом Департамента финансов администрации Красноярского края исх.№14-11/2907 от 17.08.2007г. « О повышении оплаты труда» и на основании статьи 26 Устава МО Ермаковский район, районный Совет депутатов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 в решение Ермаковского районного Совета депутатов от 25.01.2006 г. № 07-81 р «О предельных значениях размеров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, выборных должностных лиц,  осуществляющих свои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, членов выборных органов местного самоуправления и муниципальных служащих» изменения, изложив приложения 1 и 2 к решению в редакции согласно приложениям 1 и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решения возложить на председателя постоянной комиссии по экономической политике и финансам В.А. Замара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, следующего за днем вступления в силу Закона Красноярского края « О внесении изменений в Закон края «О предельных значениях размеров оплаты труда 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и работников муниципальных учреждений» (принят на сессии Законодательного собрания края 25 мая 2007 года) и применяется к правоотношениям, возникшим с 1 сентября 200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В.Г. Юр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Ермак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31» августа  2007 г. N 25-221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Ермак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3» марта</w:t>
      </w:r>
      <w:r>
        <w:rPr>
          <w:sz w:val="28"/>
          <w:szCs w:val="28"/>
        </w:rPr>
        <w:t xml:space="preserve">  2007 г. N</w:t>
      </w:r>
      <w:r>
        <w:rPr>
          <w:sz w:val="28"/>
          <w:szCs w:val="28"/>
          <w:u w:val="single"/>
        </w:rPr>
        <w:t xml:space="preserve"> 21-200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ЗНАЧЕНИЯ РАЗМЕ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НЕЖНОГО ВОЗНАГРАЖДЕНИЯ ДЕПУТАТОВ, ВЫБОР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ОСУЩЕСТВЛЯЮЩИХ СВОИ ПОЛНОМОЧ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СТОЯННОЙ ОСНОВЕ, И ЧЛЕНОВ ВЫБОРНЫХ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 в месяц)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080"/>
        <w:gridCol w:w="900"/>
        <w:gridCol w:w="900"/>
        <w:gridCol w:w="900"/>
        <w:gridCol w:w="965"/>
      </w:tblGrid>
      <w:tr>
        <w:trPr>
          <w:trHeight w:val="480" w:hRule="atLeast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должности      </w:t>
            </w:r>
          </w:p>
        </w:tc>
        <w:tc>
          <w:tcPr>
            <w:tcW w:w="4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муниципальных образований  района по оплате </w:t>
              <w:br/>
              <w:t xml:space="preserve">труда лиц, замещающих выборные муниципальные   </w:t>
              <w:br/>
              <w:t xml:space="preserve">должности                    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</w:t>
              <w:br/>
              <w:t xml:space="preserve">образования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  представительного   </w:t>
              <w:br/>
              <w:t xml:space="preserve">органа местного самоуправлен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,   осуществляющий свои </w:t>
              <w:br/>
              <w:t xml:space="preserve">полномочия на  постоянной основе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    контрольного органа местного самоуправл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Ермак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31» августа  2007 г. N 25-221р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Ермаков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3» марта</w:t>
      </w:r>
      <w:r>
        <w:rPr>
          <w:sz w:val="28"/>
          <w:szCs w:val="28"/>
        </w:rPr>
        <w:t xml:space="preserve">  2007 г. N</w:t>
      </w:r>
      <w:r>
        <w:rPr>
          <w:sz w:val="28"/>
          <w:szCs w:val="28"/>
          <w:u w:val="single"/>
        </w:rPr>
        <w:t xml:space="preserve"> 21-200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ЗНАЧЕНИЯ РАЗМЕ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840"/>
        <w:gridCol w:w="840"/>
        <w:gridCol w:w="840"/>
        <w:gridCol w:w="781"/>
        <w:gridCol w:w="740"/>
      </w:tblGrid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должности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естной  администрации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             </w:t>
              <w:br/>
              <w:t xml:space="preserve">муниципального     образования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  <w:br/>
              <w:t xml:space="preserve">главы местной    администрации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    </w:t>
              <w:br/>
              <w:t xml:space="preserve">образования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810" w:hanging="8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естной            </w:t>
              <w:br/>
              <w:t xml:space="preserve">администрации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территориального   </w:t>
              <w:br/>
              <w:t xml:space="preserve">подразделения местной            </w:t>
              <w:br/>
              <w:t xml:space="preserve">администрации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руководителя       </w:t>
              <w:br/>
              <w:t xml:space="preserve">территориального   подразделения      </w:t>
              <w:br/>
              <w:t xml:space="preserve">местной     администрации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      </w:t>
              <w:br/>
              <w:t xml:space="preserve">подразделения местной            </w:t>
              <w:br/>
              <w:t xml:space="preserve">администрации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структурного       </w:t>
              <w:br/>
              <w:t xml:space="preserve">подразделения в  представительном   </w:t>
              <w:br/>
              <w:t xml:space="preserve">органе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  отраслевого        </w:t>
              <w:br/>
              <w:t xml:space="preserve">(функционального)  или                </w:t>
              <w:br/>
              <w:t xml:space="preserve">территориального   органа 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контрольного орга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       начальника отдела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-юрист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       руководителя       </w:t>
              <w:br/>
              <w:t xml:space="preserve">представительного органа местного    </w:t>
              <w:br/>
              <w:t xml:space="preserve">самоуправления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выборного должностного лица местного           </w:t>
              <w:br/>
              <w:t xml:space="preserve">самоуправления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ер-ревизор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    </w:t>
              <w:br/>
              <w:t xml:space="preserve">инспектор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щие     </w:t>
              <w:br/>
              <w:t xml:space="preserve">специалисты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  администратор      </w:t>
              <w:br/>
              <w:t xml:space="preserve">(администратор баз данных)  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-й  категории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-й  категории   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руководителя   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5:00Z</dcterms:created>
  <dc:creator>****</dc:creator>
  <dc:description/>
  <cp:keywords/>
  <dc:language>en-US</dc:language>
  <cp:lastModifiedBy>****</cp:lastModifiedBy>
  <cp:lastPrinted>2007-08-29T16:19:00Z</cp:lastPrinted>
  <dcterms:modified xsi:type="dcterms:W3CDTF">2007-08-29T08:24:00Z</dcterms:modified>
  <cp:revision>2</cp:revision>
  <dc:subject/>
  <dc:title/>
</cp:coreProperties>
</file>