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</w:rPr>
      </w:pPr>
      <w:r>
        <w:rPr/>
        <w:t xml:space="preserve">                                   </w:t>
      </w:r>
      <w:r>
        <w:rPr/>
        <w:t>МУНИЦИПАЛЬНОЕ  ОБРАЗОВАНИЕ</w:t>
      </w:r>
    </w:p>
    <w:p>
      <w:pPr>
        <w:pStyle w:val="Style14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 w:val="18"/>
        </w:rPr>
        <w:t>пл. Ленина, 5, с.  Ермаковское, 662820                                                                                            телефон 8 (391-38) 2-13-9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23 марта 2007года                                 с. Ермаковское                                 № 21-199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05 г. № 06-6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Ерма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ами 3 и 4 статьи 2 Закона Красноярского края </w:t>
        <w:br/>
        <w:t xml:space="preserve">от 24.12.2004 № 13-2823 «Об оплате труда работников краевых государственных учреждений», указом Губернатора края от 22.12.2006 </w:t>
        <w:br/>
        <w:t>№ 146-уг «О временных системе и структуре исполнительных органов государственной власти нового субъекта Российской Федерации – Красноярского края»  постановлением совета администрации Красноярского края от 01.03.2007 г. № 67-п «Об установлении тарифной ставки (оклада) первого разряда краевой тарифной сетки» установлена с 1 марта 2007 года тарифная ставка (оклад) первого разряда краевой тарифной сетки по оплате труда работников краевых государственных учреждений в размере 1282 рубля в месяц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исьмом Департамента финансов администрации Красноярского края исх. № 14-11/937 от 19.03.2007 г. «О повышении оплаты труда»</w:t>
      </w:r>
      <w:r>
        <w:rPr/>
        <w:t xml:space="preserve"> </w:t>
      </w:r>
      <w:r>
        <w:rPr>
          <w:sz w:val="28"/>
          <w:szCs w:val="28"/>
        </w:rPr>
        <w:t xml:space="preserve">и в соответствии со статьей 26 Устава муниципального образования Ермаковский район,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районного Совета депутатов №06-64р от 29.12.2005г. «Об оплате труда работников муниципальных учреждений Ермаковского района», изложив приложение 1 к решению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решения возложить на председателя постоянной комиссии по экономической политике, финансам и бюджету     В.А.Замара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опубликования в районной газете «Нива» и применяется к правоотношениям, сложившимся с 01.03.2007 г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992" w:gutter="0" w:header="0" w:top="851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Б. И. Си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вета депутатов</w:t>
      </w:r>
    </w:p>
    <w:p>
      <w:pPr>
        <w:pStyle w:val="Normal"/>
        <w:ind w:left="9204" w:firstLine="708"/>
        <w:jc w:val="right"/>
        <w:rPr/>
      </w:pPr>
      <w:r>
        <w:rPr>
          <w:b/>
        </w:rPr>
        <w:t>от «23»  марта2007г.  № 21-199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ные ставки (оклады) районной тарифной сетк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труда работников муниципальных учрежден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53"/>
        <w:gridCol w:w="753"/>
        <w:gridCol w:w="753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2:00Z</dcterms:created>
  <dc:creator>Райсовет</dc:creator>
  <dc:description/>
  <cp:keywords/>
  <dc:language>en-US</dc:language>
  <cp:lastModifiedBy>****</cp:lastModifiedBy>
  <cp:lastPrinted>2007-04-18T10:49:00Z</cp:lastPrinted>
  <dcterms:modified xsi:type="dcterms:W3CDTF">2007-04-18T02:50:00Z</dcterms:modified>
  <cp:revision>6</cp:revision>
  <dc:subject/>
  <dc:title/>
</cp:coreProperties>
</file>