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right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 ноября  2003 года</w:t>
        <w:tab/>
        <w:tab/>
        <w:t xml:space="preserve">  с.Ермаковское</w:t>
        <w:tab/>
        <w:tab/>
        <w:tab/>
        <w:t xml:space="preserve">            № 17-169р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>О внесении изменения в решение районного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от 11.11.99г № 29-139р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ставках налогов на имущество физических лиц»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</w:rPr>
        <w:t xml:space="preserve">В связи с внесением в часть вторую Налогового кодекса Российской Федерации Главы 28  «транспортный налог» , районный Совет депутатов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знать утратившим силу с 01.01.2003 года пункт 2 Решения Совета депутатов от 11.11.1999г. № 29-139р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 подлежит опубликованию в районной газете "Нива»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решения возложить на комиссию по экономической политике и финансам (Замараев В.А.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                                                                              Б.И.Ситников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ConsNonformat"/>
        <w:widowControl/>
        <w:rPr/>
      </w:pPr>
      <w:r>
        <w:rPr>
          <w:sz w:val="24"/>
        </w:rPr>
        <w:t xml:space="preserve">Гл.специалист РСД </w:t>
        <w:tab/>
        <w:tab/>
        <w:tab/>
        <w:tab/>
        <w:tab/>
        <w:tab/>
        <w:t>И.В.Санкина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40:00Z</dcterms:created>
  <dc:creator>user</dc:creator>
  <dc:description/>
  <dc:language>en-US</dc:language>
  <cp:lastModifiedBy>Џ®«м§®ў вҐ«м</cp:lastModifiedBy>
  <cp:lastPrinted>2004-02-18T10:56:00Z</cp:lastPrinted>
  <dcterms:modified xsi:type="dcterms:W3CDTF">2004-02-18T11:05:00Z</dcterms:modified>
  <cp:revision>5</cp:revision>
  <dc:subject/>
  <dc:title>1</dc:title>
</cp:coreProperties>
</file>