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1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58"/>
      </w:tblGrid>
      <w:tr>
        <w:trPr>
          <w:trHeight w:val="1212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Начальник отдела молодёжной политики, </w:t>
            </w:r>
          </w:p>
          <w:p>
            <w:pPr>
              <w:pStyle w:val="Normal"/>
              <w:rPr/>
            </w:pPr>
            <w:r>
              <w:rPr/>
              <w:t>опеки и попечительства несовершеннолетних</w:t>
            </w:r>
          </w:p>
          <w:p>
            <w:pPr>
              <w:pStyle w:val="Normal"/>
              <w:rPr/>
            </w:pPr>
            <w:r>
              <w:rPr/>
              <w:t>___________________Л.В. Макарова</w:t>
            </w:r>
          </w:p>
          <w:p>
            <w:pPr>
              <w:pStyle w:val="Normal"/>
              <w:rPr/>
            </w:pPr>
            <w:r>
              <w:rPr/>
              <w:t>«_____» _______________ 2014 г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/>
              <w:t>УТВЕРЖДАЮ:                                                                                                                                             Директор МБУ «ФСЦ «Саяны»                                                                                                     _________________А.В. Лепин                                                                               «_____»______________   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оревнованиях на Кубок Ермаковского района по бильяр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Цели и задачи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евнования проводятся с целью популяризации и развития игр в бильярд в районе, пропаганды здорового образа жизни и ставят своей задачей привлечение сельских жителей к активным занятиям спор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ремя и место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оревнования проводятся «  30 » ноября  2014 г. начало в 10:00 кафе-бар «Верса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учной дво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Руководство соревнованиям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подготовкой и проведением соревнований осуществляет                          МБУ «ФСЦ «Саяны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Условия соревнований</w:t>
      </w:r>
      <w:r>
        <w:rPr>
          <w:i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взнос – 200 рублей с человека. Возрастное ограничение – от 16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.Участники соревновани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участию допускаются участники организаций, хозяйств, учреждений, а также члены клубов по месту жительства населённых пунктов рай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Определение победителей соревновани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определяются по лучшим техническим результатам, показанным в ходе игр. Правила игры в бильярд – АМЕРИКАНКА (</w:t>
      </w:r>
      <w:r>
        <w:rPr>
          <w:i/>
        </w:rPr>
        <w:t>бить можно «любым по любому», «играть всеми шарами». В процессе игры будут засчитаны как свояки – свои шары, так и чужие. Победа достается тому, кто первым забьет восемь шаров</w:t>
      </w:r>
      <w:r>
        <w:rPr/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7. Награждение победител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дители и призёры соревнований награждаются кубками, грамотами и медалям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аявки: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i/>
          <w:sz w:val="28"/>
          <w:szCs w:val="28"/>
        </w:rPr>
        <w:t xml:space="preserve">Предварительные заявки на участие подаются в МБУ ФСЦ «Саяны» с 9:00 до 17:00 по телефону 2 – 73 – 36, на адрес электронной почты - </w:t>
      </w:r>
      <w:hyperlink r:id="rId2">
        <w:r>
          <w:rPr>
            <w:rStyle w:val="InternetLink"/>
            <w:i/>
            <w:sz w:val="28"/>
            <w:szCs w:val="28"/>
          </w:rPr>
          <w:t>mbusayan@mail.ru</w:t>
        </w:r>
      </w:hyperlink>
      <w:r>
        <w:rPr>
          <w:i/>
          <w:sz w:val="28"/>
          <w:szCs w:val="28"/>
        </w:rPr>
        <w:t xml:space="preserve"> или в день прибытия на соревн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9. Финансировани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зд участников к месту соревнований и питание за счёт командирующих организ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say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2:00Z</dcterms:created>
  <dc:creator>мегафон</dc:creator>
  <dc:description/>
  <cp:keywords/>
  <dc:language>en-US</dc:language>
  <cp:lastModifiedBy>ОМИПФСиТ</cp:lastModifiedBy>
  <cp:lastPrinted>2014-11-12T13:30:00Z</cp:lastPrinted>
  <dcterms:modified xsi:type="dcterms:W3CDTF">2014-11-14T06:24:00Z</dcterms:modified>
  <cp:revision>15</cp:revision>
  <dc:subject/>
  <dc:title/>
</cp:coreProperties>
</file>