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: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ПСиТ      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</w:rPr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bidi w:val="0"/>
        <w:jc w:val="center"/>
        <w:rPr>
          <w:b/>
          <w:b/>
          <w:i/>
          <w:i/>
        </w:rPr>
      </w:pPr>
      <w:r>
        <w:rPr>
          <w:b/>
        </w:rPr>
        <w:t>о проведении районных соревнованиях «Спартакиада  команд организаций, учреждений и предприятий Ермаковского район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/>
        <w:t>Соревнования проводятся с целью популяризации и развития спорта в районе и ставят своей задачей привлечение сельских жителей к активным занятиям физической культурой и спортом, пропаганде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 Время и место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__» апреля 2013г.  ФСЦ «Саяны» - с. Нижний Суэтук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>Начало в 10.00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К участию в спортакиаде допускаются участники организаций, хозяйств, учреждений и клубов по месту жительства населенных пунктов района. Участники формируются по месту жительства, работы спортсменов или членству в КМЖ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rPr>
          <w:b/>
          <w:b/>
        </w:rPr>
      </w:pPr>
      <w:r>
        <w:rPr>
          <w:b/>
        </w:rPr>
        <w:t>апреля 2013 года  в МБУ ФСЦ «Саяны» с. Н – Суэтук  10:00 – регистрация участник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11:00 – начало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грамму соревнований входят следующие виды спорта:</w:t>
      </w:r>
    </w:p>
    <w:tbl>
      <w:tblPr>
        <w:tblW w:w="7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9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спорт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Н – Суэ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Н – Суэ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Н – Суэ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тле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Н – Суэ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тар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Н – Суэ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20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Н – Суэ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. Н – Суэту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6. Условия подведения итогов: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578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8"/>
        <w:gridCol w:w="578"/>
        <w:gridCol w:w="578"/>
        <w:gridCol w:w="119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И т.д. на одно очко меньш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Финансирование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 спорта и туризм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Заявки на участие: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/>
        <w:t xml:space="preserve">Предварительные заявки на участие подаются в МБУ ФСЦ «Саяны»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ЛЕНИН</dc:creator>
  <dc:description/>
  <dc:language>en-US</dc:language>
  <cp:lastModifiedBy>Александр</cp:lastModifiedBy>
  <cp:lastPrinted>2012-12-27T15:05:00Z</cp:lastPrinted>
  <dcterms:modified xsi:type="dcterms:W3CDTF">2013-03-05T06:30:00Z</dcterms:modified>
  <cp:revision>6</cp:revision>
  <dc:subject/>
  <dc:title>Утверждаю</dc:title>
</cp:coreProperties>
</file>