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аю: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>Начальник ОМПСиТ                                                         Директор «Физкультурно-спортив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b/>
        </w:rPr>
        <w:t>администрации Ермаковского района</w:t>
        <w:tab/>
        <w:t xml:space="preserve">                           центр «Саяны»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>________________Ж.А. Верфель                                       ___________________А.В. 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</w:rPr>
        <w:t>о проведении районных соревнований по лыжным гонкам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крытие зимнего спортивного сезона»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Соревнования проводятся с целью популяризации и развития лыжного спорта в районе и   ставят своей задачей привлечение сельских жителей к активным занятиям физической культурой и спортом, пропаганде здорового образа жиз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Время и место.</w:t>
      </w:r>
    </w:p>
    <w:p>
      <w:pPr>
        <w:pStyle w:val="Normal"/>
        <w:rPr/>
      </w:pPr>
      <w:r>
        <w:rPr>
          <w:b/>
        </w:rPr>
        <w:t>«__» марта 2013г.  Лыжная база с. Нижний Суэтук</w:t>
      </w:r>
    </w:p>
    <w:p>
      <w:pPr>
        <w:pStyle w:val="Normal"/>
        <w:rPr/>
      </w:pPr>
      <w:r>
        <w:rPr>
          <w:b/>
        </w:rPr>
        <w:t>Начало в 10.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(далее «ФСЦ «Саяны») в лице директора Лепина А.В. (сот.89504288962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К участию в лыжной гонке допускаются участники организаций, хозяйств, учреждений и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Участники формируются по месту жительства, работы, учебы спортсменов или членству в КМЖ. </w:t>
      </w:r>
      <w:r>
        <w:rPr>
          <w:b/>
        </w:rPr>
        <w:t>К участию допускаются спортсмены только с пропиской в Ермаковском район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.</w:t>
      </w:r>
    </w:p>
    <w:p>
      <w:pPr>
        <w:pStyle w:val="Normal"/>
        <w:rPr/>
      </w:pPr>
      <w:r>
        <w:rPr>
          <w:b/>
        </w:rPr>
        <w:t>09:00 – 09:30 – заезд и регистрация участников;</w:t>
      </w:r>
    </w:p>
    <w:p>
      <w:pPr>
        <w:pStyle w:val="Normal"/>
        <w:rPr>
          <w:b/>
          <w:b/>
        </w:rPr>
      </w:pPr>
      <w:r>
        <w:rPr>
          <w:b/>
        </w:rPr>
        <w:t>09:30 - 10:00 – торжественное открытие;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0:00 – начало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Награждение победителей.</w:t>
      </w:r>
    </w:p>
    <w:p>
      <w:pPr>
        <w:pStyle w:val="Normal"/>
        <w:jc w:val="both"/>
        <w:rPr/>
      </w:pPr>
      <w:r>
        <w:rPr/>
        <w:t xml:space="preserve">Победители соревнований, 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 всех дистанциях, награждаются медалями и грамот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Финансирова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отдела молодежной и информационной политики, физкультуры, спорта и туриз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Заявки на участие.</w:t>
      </w:r>
    </w:p>
    <w:p>
      <w:pPr>
        <w:pStyle w:val="Normal"/>
        <w:jc w:val="center"/>
        <w:rPr/>
      </w:pPr>
      <w:r>
        <w:rPr/>
        <w:t xml:space="preserve">Предварительные заявки на участие подаются в МБУ ФСЦ «Саяны» по адресу с. Н – Суэтук с 9:00 до 17:00. или в администрацию Ермаковского района в 311 кабинет с 9:00 до 17:00, в день соревнований, а так же по телефону 2 – 17 – 6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ГЛАШЕНИЕМ НА СОРЕВН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06:00Z</dcterms:created>
  <dc:creator>ЛЕНИН</dc:creator>
  <dc:description/>
  <cp:keywords/>
  <dc:language>en-US</dc:language>
  <cp:lastModifiedBy>Александр</cp:lastModifiedBy>
  <cp:lastPrinted>2012-12-27T15:05:00Z</cp:lastPrinted>
  <dcterms:modified xsi:type="dcterms:W3CDTF">2013-03-05T05:29:00Z</dcterms:modified>
  <cp:revision>9</cp:revision>
  <dc:subject/>
  <dc:title>Утверждаю</dc:title>
</cp:coreProperties>
</file>