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53"/>
      </w:tblGrid>
      <w:tr>
        <w:trPr>
          <w:trHeight w:val="1280" w:hRule="atLeast"/>
        </w:trPr>
        <w:tc>
          <w:tcPr>
            <w:tcW w:w="4988" w:type="dxa"/>
            <w:tcBorders/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53" w:type="dxa"/>
            <w:tcBorders/>
          </w:tcPr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Физкультурно – спортивного центра «Саяны»</w:t>
            </w:r>
          </w:p>
          <w:p>
            <w:pPr>
              <w:pStyle w:val="Style7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 В. Лепин     «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 по баске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Ермаковского района, посвящённого памяти учителя физической культуры В.И. Звяг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ивлечения жителей района к регулярным занятиям физической культурой и спортом, профилактики вредных привычек и правонарушений, увековечивания памяти учителя физической культуры В.И. Звяги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являются: популяризация и дальнейшее развитие баскетбола, повышение спортивного мастерства физкультурников Ермаковского район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 Время и место проведения соревнований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u w:val="single"/>
        </w:rPr>
        <w:t xml:space="preserve">13 апреля 2014 г. </w:t>
      </w:r>
      <w:r>
        <w:rPr>
          <w:sz w:val="28"/>
          <w:szCs w:val="28"/>
        </w:rPr>
        <w:t>в п. Танзыбей, спортивный зал СК «Прометей»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соревнований в 11:00 ч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3. Руководство проведением соревновани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ведением соревнований осуществляет Федерация баскетбола Ермаковского района, главный судья Дмитрий Николаевич Игнатю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 Участники соревнований: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К участию в соревнованиях допускаются члены ФСК по месту жительства от 14 лет, имеющие прописку Ермаковского района. Состав команд: 8 игроков (в связи с нестандартным размером игровой площадки, соревнования проводятся в формате 4 на 4)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5. Условия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:00 – 10:30 – приезд команд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:30 – 11:00 – мандатная комисс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:00 – начало соревнован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 Определение победителей соревнований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согласно разделу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лассификация команд» «Официальных правил баскетбола ФИБА 2013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7. Награждение победителей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соревнований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грамотами и меда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ЛОЖЕНИЕ ЯВЛЯЕТСЯ ОФИЦИАЛЬН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ГЛАШЕНИЕМ НА СОРЕВНОВАНИЯ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9:00Z</dcterms:created>
  <dc:creator>User</dc:creator>
  <dc:description/>
  <dc:language>en-US</dc:language>
  <cp:lastModifiedBy>S304</cp:lastModifiedBy>
  <dcterms:modified xsi:type="dcterms:W3CDTF">2014-04-01T05:09:00Z</dcterms:modified>
  <cp:revision>2</cp:revision>
  <dc:subject/>
  <dc:title/>
</cp:coreProperties>
</file>