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263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                                                                    Директор МБУ «ФСЦ «Саяны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 А.В. Лепин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й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Дня физкультур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ли и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ивлечения сельских жителей к активным занятиям физической культурой и спортом, пропаганды физической культуры и спорта среди населения, пропаганды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Время и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9» августа 2014г., с. Ермаковское, центральный стадио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о в 10.00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уководство соревнован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посредственная ответственность за проведение соревнований возлагается на муниципальное бюджетное учреждение «Физкультурно – спортивный центр «Саяны» в лице директора Лепина А.В. (сот.8950428896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участию в соревнованиях допускаются участники организаций, хозяйств, учреждений и клубов по месту жительства населенных пунктов район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Условия и программа соревнований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:00 – Торжественное открытие праздника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10: 30 – Начало соревнований :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19"/>
      </w:tblGrid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Уличный баскетбол «Оранжевый мяч – 2014»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Соревнования по сдаче ГТО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536"/>
              <w:gridCol w:w="1276"/>
              <w:gridCol w:w="1274"/>
              <w:gridCol w:w="1245"/>
              <w:gridCol w:w="1169"/>
            </w:tblGrid>
            <w:tr>
              <w:trPr>
                <w:trHeight w:val="360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Виды испытаний</w:t>
                  </w:r>
                </w:p>
              </w:tc>
              <w:tc>
                <w:tcPr>
                  <w:tcW w:w="4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Возрастные категори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18 - 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31 - 4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41 - 5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51г. и ст.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 xml:space="preserve">бег 100 м. (сек.), участвуют </w:t>
                  </w:r>
                  <w:r>
                    <w:rPr>
                      <w:highlight w:val="lightGray"/>
                    </w:rPr>
                    <w:t>мужчины и женщи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 xml:space="preserve">прыжок в длину с места толчком двумя ногами (м,см), участвуют </w:t>
                  </w:r>
                  <w:r>
                    <w:rPr>
                      <w:highlight w:val="lightGray"/>
                    </w:rPr>
                    <w:t>мужчины и женщи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 xml:space="preserve">подтягивание на высокой перекладине из виса (кол-во раз), участвуют </w:t>
                  </w:r>
                  <w:r>
                    <w:rPr>
                      <w:highlight w:val="lightGray"/>
                    </w:rPr>
                    <w:t>мужчи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 xml:space="preserve">сгибание и разгибание рук в упоре лёжа на полу (кол-во раз), участвуют </w:t>
                  </w:r>
                  <w:r>
                    <w:rPr>
                      <w:highlight w:val="lightGray"/>
                    </w:rPr>
                    <w:t>женщи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наклон вперёд из положения стоя на гимнастической скамье (см), участвуют </w:t>
                  </w:r>
                  <w:r>
                    <w:rPr>
                      <w:highlight w:val="lightGray"/>
                    </w:rPr>
                    <w:t>мужчины и женщи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35" w:leader="none"/>
                    </w:tabs>
                    <w:jc w:val="both"/>
                    <w:rPr/>
                  </w:pPr>
                  <w:r>
                    <w:rPr/>
                    <w:t xml:space="preserve">Поднимание туловища из положения лёжа на спине, руки за головой, ноги согнуты в коленях (кол-во раз за 1 мин.), участвуют </w:t>
                  </w:r>
                  <w:r>
                    <w:rPr>
                      <w:highlight w:val="lightGray"/>
                    </w:rPr>
                    <w:t>мужчины и женщин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 – Награждение победителей и торжественное закрытие соревн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ределение победителей соревнов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командных видах спорта победители определяются по лучшим техническим результатам, показанным в ходе игр. Победители личных соревнований определяются согласно регламента проведения районных состязаний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граждение побед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соревнований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Финансирован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зд участников к месту соревнований и питание за счет командирующих организаций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: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варительные заявки на участие подаются в МБУ ФСЦ «Саяны» с 9:00 до 17:00 по телефону 2 – 73 – 36 или на адрес электронной почты - mbusayan@mail.ru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ИЕМ НА СОРЕВНОВАНИЯ!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5:00Z</dcterms:created>
  <dc:creator>ЛЕНИН</dc:creator>
  <dc:description/>
  <cp:keywords/>
  <dc:language>en-US</dc:language>
  <cp:lastModifiedBy>мегафон</cp:lastModifiedBy>
  <cp:lastPrinted>2014-07-28T07:14:00Z</cp:lastPrinted>
  <dcterms:modified xsi:type="dcterms:W3CDTF">2014-07-28T03:17:00Z</dcterms:modified>
  <cp:revision>11</cp:revision>
  <dc:subject/>
  <dc:title>Утверждаю</dc:title>
</cp:coreProperties>
</file>