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>
          <w:trHeight w:val="2344" w:hRule="atLeast"/>
        </w:trPr>
        <w:tc>
          <w:tcPr>
            <w:tcW w:w="1047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УТВЕРЖДАЮ:                                                                                              УТВЕРЖДАЮ:</w:t>
            </w:r>
          </w:p>
          <w:p>
            <w:pPr>
              <w:pStyle w:val="Normal"/>
              <w:rPr/>
            </w:pPr>
            <w:r>
              <w:rPr>
                <w:b/>
              </w:rPr>
              <w:t>Начальник отдела молодёжной политики,                                              Директор «ФСЦ «Саяны»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rPr/>
            </w:pPr>
            <w:r>
              <w:rPr>
                <w:b/>
              </w:rPr>
              <w:t xml:space="preserve">опеки и попечительства несовершеннолетних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rPr/>
            </w:pPr>
            <w:r>
              <w:rPr>
                <w:b/>
              </w:rPr>
              <w:t>___________________Л.В. Макарова                                                __________________ А.В. Лепи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5220" w:leader="none"/>
              </w:tabs>
              <w:jc w:val="both"/>
              <w:rPr/>
            </w:pPr>
            <w:r>
              <w:rPr>
                <w:b/>
              </w:rPr>
              <w:t>«_____» _______________ 2014 г.                                                      «_____»________________ 2014 г.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52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center" w:pos="5220" w:leader="none"/>
        </w:tabs>
        <w:jc w:val="both"/>
        <w:rPr>
          <w:b/>
          <w:b/>
        </w:rPr>
      </w:pPr>
      <w:r>
        <w:rPr>
          <w:b/>
        </w:rPr>
        <w:tab/>
        <w:t xml:space="preserve">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зимнего чемпионата по мини - футбол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и мужских команд Ермаковского райо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 и задачи: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оревнования проводятся с целью популяризации и развития мини - футбола в районе и ставят своей задачей привлечение сельских жителей к активным занятиям спортом, подготовки лучших спортсменов к краевым соревнова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ремя и место: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тур</w:t>
      </w:r>
      <w:r>
        <w:rPr>
          <w:sz w:val="28"/>
          <w:szCs w:val="28"/>
        </w:rPr>
        <w:t xml:space="preserve"> – 1 ноября 2014 г., с. Нижний Суэтук, спортивный зал ФСЦ «Саян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о в 10: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уководство соревнованиями: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епосредственная ответственность за проведение соревнований возлагается на муниципальное бюджетное учреждение «Физкультурно-спортивный центр «Саяны» в лице директора Лепина А.В. (сот.8 950 428 89 62) и главную судейскую коллегию в лице Алтынцева А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стники соревнований: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К участию в чемпионате допускаются футбольные команды организаций, хозяйств, учреждений и клубов по месту жительства населенных пунктов района. Возраст участников от </w:t>
      </w:r>
      <w:r>
        <w:rPr>
          <w:b/>
          <w:sz w:val="28"/>
          <w:szCs w:val="28"/>
        </w:rPr>
        <w:t>15 лет и старше</w:t>
      </w:r>
      <w:r>
        <w:rPr>
          <w:sz w:val="28"/>
          <w:szCs w:val="28"/>
        </w:rPr>
        <w:t xml:space="preserve">. Состав команд - </w:t>
      </w: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 человек. Команды формируются по месту жительства, работы, учебы спортсменов или членству в КМЖ. Всем спортивным коллективам рекомендуется иметь единую спортивную форму. К участию допускаются спортсмены с пропиской в Ермаковском рай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ловия и программа соревнований: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.00 – 09.30 – заезд коман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.30 – 10.00 регистрация коман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00 – начало соревнов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ределение победителей соревнований: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бедители соревнований определяются по итогам игр во всех 5 турах чемпионата. В случае равенства очков у двух и более команд, преимущества получают команды, имеющие лучшие результаты во всех проведенных играх. По результатам игр командам начисляются очки: за победу – 3; за ничью – 1; за поражение – 0,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-20 очков,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-17 очков, 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-15 очков, з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14 очков и т.д. За неявку на игру команде засчитывается поражение со счетом 5:0. В случае неявки на 2 игры команда снимается с сорев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граждение победителей: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обедители чемпионата награждаются кубком, медалью и грамотами,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команды награждаются медалями и грамотами. Лучшие спортсмены соревнований (вратарь, игрок, бомбардир) награждаются грамо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. Финансирование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оезд участников к месту соревнований и питание за счет командирующих организаций. Все расходы по проведению соревнований осуществляются за счет муниципальной программы «Развитие физкультуры и спорта в Ермаковском районе на 2014 – 2016 гг.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ННОЕ ПОЛОЖЕНИЕ ЯВЛЯЕТСЯ ОФИЦИАЛЬНЫМ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ПРИГЛАШЕНИЕМ НА ЧЕМПИОНАТ.</w:t>
      </w:r>
    </w:p>
    <w:sectPr>
      <w:type w:val="nextPage"/>
      <w:pgSz w:w="11906" w:h="16838"/>
      <w:pgMar w:left="900" w:right="74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6:52:00Z</dcterms:created>
  <dc:creator>ЛЕНИН</dc:creator>
  <dc:description/>
  <dc:language>en-US</dc:language>
  <cp:lastModifiedBy>s316</cp:lastModifiedBy>
  <cp:lastPrinted>2014-03-25T13:37:00Z</cp:lastPrinted>
  <dcterms:modified xsi:type="dcterms:W3CDTF">2014-10-28T06:52:00Z</dcterms:modified>
  <cp:revision>2</cp:revision>
  <dc:subject/>
  <dc:title>Утверждаю</dc:title>
</cp:coreProperties>
</file>