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«25»  июля 2014г.             с. Ермаковское                                       №  553-п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от 19.03.2013 № 130-п «Об утверждении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административного регламента по предоставлени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муниципальной услуги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радостроительным кодексом Российской Федерации, Жилищным кодексом Российской Федерации, Федеральным законом от 27.07.2010 № 210-ФЗ «Об организации предоставления государственных и муниципальных услуг», в целях 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 физическим и (или) юридическим лицам,  руководствуясь статьёй 35 Устава </w:t>
      </w:r>
      <w:r>
        <w:rPr>
          <w:rFonts w:cs="Times New Roman" w:ascii="Times New Roman" w:hAnsi="Times New Roman"/>
          <w:bCs/>
          <w:sz w:val="28"/>
          <w:szCs w:val="28"/>
        </w:rPr>
        <w:t>Ерма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нести изменения в постановление от 19.03.2013 г. № 130-п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, а именно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1.1. пункт 2.8. Административного регламента по предоставлению муниципальной услуги «Подготовка, утверждение и выдача градостроительного плана земельного участка» чита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«2.8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     муниципальной услуги составляет не более </w:t>
      </w:r>
      <w:r>
        <w:rPr>
          <w:rFonts w:cs="Times New Roman" w:ascii="Times New Roman" w:hAnsi="Times New Roman"/>
          <w:sz w:val="28"/>
          <w:szCs w:val="28"/>
        </w:rPr>
        <w:t xml:space="preserve">30 дней </w:t>
      </w:r>
      <w:r>
        <w:rPr>
          <w:rFonts w:cs="Times New Roman" w:ascii="Times New Roman" w:hAnsi="Times New Roman"/>
          <w:bCs/>
          <w:sz w:val="28"/>
          <w:szCs w:val="28"/>
        </w:rPr>
        <w:t>со дня письменного обращения заявителя по почте или в день обращения при личном устном обращении»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1.2. пункт 2.10. Административного регламента по предоставлению муниципальной услуги «Подготовка, утверждение и выдача градостроительного плана земельного участка» читать 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«2.10. </w:t>
      </w: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для предоставления муниципальной услуги (далее - документы)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явление с указанием сведений о заявителе; 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, в отношении которого запрашивается градостроительный план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 или кадастровый план земельного участка на бумажном носителе и на электронном носителе (при наличии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расположенные на земельном участке объекты капитального строительства (договоры, свидетельства о государственной регистрации прав, иные акты о правах на недвижимое имущество, выданные до введения в действие Федерального закона "О государственной регистрации прав на недвижимое имущество и сделок с ним)"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е паспорта (технические паспорта) на объекты капитального строительства, расположенные на территории земельного участка (при их наличии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условия на подключение объектов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представителя, в случае если от имени заявителя действует его представитель»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явителей иные документы, не предусмотренные да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допускается.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пункт 2.11 Административного регламента по предоставлению муниципальной услуги «Подготовка, утверждение и выдача градостроительного плана земельного участка» чита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.11. Администрация самостоятельно запрашивает документы, указанные в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>, третьем, четвертом и пятом пункта 2.10. настоящего Административно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Контроль за исполнением настоящего постановления возложить на и.о. первого заместителя главы администрации района Ю.В. Сарли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Глава администрации района                                                        В.И. Форсель                                                        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Lucida 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2432;fld=134;dst=100418" TargetMode="External"/><Relationship Id="rId3" Type="http://schemas.openxmlformats.org/officeDocument/2006/relationships/hyperlink" Target="consultantplus://offline/ref=0664028F5A59A265E807C7D73A84D2053340DA83A110889968E7F0B30468AD27FCA49C1AD76A003E95F93CPFJ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1:00Z</dcterms:created>
  <dc:creator>Архитектура</dc:creator>
  <dc:description/>
  <cp:keywords/>
  <dc:language>en-US</dc:language>
  <cp:lastModifiedBy>302-1s</cp:lastModifiedBy>
  <cp:lastPrinted>2014-06-24T13:25:00Z</cp:lastPrinted>
  <dcterms:modified xsi:type="dcterms:W3CDTF">2014-07-28T06:28:00Z</dcterms:modified>
  <cp:revision>11</cp:revision>
  <dc:subject/>
  <dc:title>_________________________________________________________________</dc:title>
</cp:coreProperties>
</file>