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21 07.2014г.                с. Ермаковское                                      № 543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рмаковского района от 21.04.2014г. № 283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рмаковского района, администрация Ермаковского 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Ермаковского района от 21.04.2014г. № 283-п «Об утверждении положения о представлении муниципальными служащими администрации Ермаковского района сведений о расходах, а также о расходах его супруги (супруга) и несовершеннолетних детей, если сумма сделки превышает общий доход данного лица и его супруги (супруга) за три последних года, об источниках получения указанных средст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ab/>
        <w:tab/>
        <w:tab/>
        <w:tab/>
        <w:t>В.И. Форс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2D102B6F02DD7B11EED9238A1A6BF0141F2B64A443824F96A246291B514F5D63F2F8AkBz9B" TargetMode="External"/><Relationship Id="rId3" Type="http://schemas.openxmlformats.org/officeDocument/2006/relationships/hyperlink" Target="consultantplus://offline/ref=EFA2D102B6F02DD7B11EED9238A1A6BF0141FDB84F443824F96A246291B514F5D63F2F86kBzBB" TargetMode="External"/><Relationship Id="rId4" Type="http://schemas.openxmlformats.org/officeDocument/2006/relationships/hyperlink" Target="consultantplus://offline/ref=EFA2D102B6F02DD7B11EED9238A1A6BF0147F3B4484D3824F96A246291B514F5D63F2F8FBA57F08Ak1z0B" TargetMode="External"/><Relationship Id="rId5" Type="http://schemas.openxmlformats.org/officeDocument/2006/relationships/hyperlink" Target="consultantplus://offline/ref=EFA2D102B6F02DD7B11EF39F2ECDF9B0034FA5BC4C4D367AAC3F2235CEE512A096k7zF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4:00Z</dcterms:created>
  <dc:creator>Ксения</dc:creator>
  <dc:description/>
  <cp:keywords/>
  <dc:language>en-US</dc:language>
  <cp:lastModifiedBy>302-1s</cp:lastModifiedBy>
  <cp:lastPrinted>2014-04-23T08:48:00Z</cp:lastPrinted>
  <dcterms:modified xsi:type="dcterms:W3CDTF">2014-07-22T02:40:00Z</dcterms:modified>
  <cp:revision>3</cp:revision>
  <dc:subject/>
  <dc:title/>
</cp:coreProperties>
</file>