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л.Ленина,5 с.Ермаковское,662820                                                   телефон 8(391-38)2-1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4 года                     с. Ермаковское                           № 46-260р</w:t>
      </w:r>
    </w:p>
    <w:p>
      <w:pPr>
        <w:pStyle w:val="TextBodyIndent"/>
        <w:ind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ём 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муществ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 xml:space="preserve">           В соответствии с пунктом 2.3.17. долгосрочной целевой программы «Доступная среда для инвалидов» на 2011-2013 годы, утверждённой постановлением Правительства Красноярского края от 20.11.2010г. №572-п, со статьёй 2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Красноярского края от 05.06.2008г.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районного Совета депутатов от 24.09.2010г. №05-20р «Об утверждении Положения о порядке управления и распоряжения муниципальным имуществом, находящимся в муниципальной собственности Ермаковского района» и со ст. 26 Устава Ермаковского  района,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ем  в муниципальную собственность Ермаковского района Красноярского края предлагаемого к передаче имущества, находящегося в государственной собственности Красноярского края, 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       комиссии по бюджету, налоговой и экономической полити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 xml:space="preserve">    М.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  <w:t>Приложение к решению районного Совета депутатов</w:t>
      </w:r>
    </w:p>
    <w:p>
      <w:pPr>
        <w:pStyle w:val="Normal"/>
        <w:ind w:left="851" w:hanging="0"/>
        <w:jc w:val="right"/>
        <w:rPr/>
      </w:pPr>
      <w:r>
        <w:rPr>
          <w:rFonts w:eastAsia="Times New Roman"/>
        </w:rPr>
        <w:t xml:space="preserve">  </w:t>
      </w:r>
      <w:r>
        <w:rPr/>
        <w:t>от  21 февраля 2014г.  № 46-260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государственной собственности Красноярского края и предлагаемого к безвозмездной передаче из государственной собственности Красноярского края в муниципальную собственность Ермак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875"/>
        <w:gridCol w:w="1843"/>
      </w:tblGrid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даваемого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ередаваемого имущества за 1 ед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ередаваемого имуществ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тодическое пособие «Родился ребёнок с особыми потребностями, ЧТО ДЕЛАТЬ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00Z</dcterms:created>
  <dc:creator>Журтова</dc:creator>
  <dc:description/>
  <cp:keywords/>
  <dc:language>en-US</dc:language>
  <cp:lastModifiedBy>Журтова</cp:lastModifiedBy>
  <cp:lastPrinted>2014-02-21T08:56:00Z</cp:lastPrinted>
  <dcterms:modified xsi:type="dcterms:W3CDTF">2014-02-24T02:05:00Z</dcterms:modified>
  <cp:revision>7</cp:revision>
  <dc:subject/>
  <dc:title/>
</cp:coreProperties>
</file>