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9» ноября 2013 года </w:t>
        <w:tab/>
        <w:tab/>
        <w:tab/>
        <w:tab/>
        <w:tab/>
        <w:tab/>
        <w:tab/>
        <w:t>№- 783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ун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 Ермак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 Трудовым кодексом Российской Федерации, Законом  Красноярского края от 29.10.2009 № 9-3864 «О новых системах оплаты труда работников краевых государственных бюджетных и казенных учреждений», решением районного Совета депутатов от 18мая 2012года №21-137р «О новой системе оплаты труда работников муниципальных бюджетных и казенных учреждений Ермаковского  района», администрация Ермак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я №1 и №3 к Примерному положению об оплате труда работников  муниципальных  бюджетных образовательных учреждений дополнительного образования детей, подведомственных Управлению культуры  к постановлению администрации  Ермаковского района от 01.07.2013г. №437-п « Об утверждении Примерного  положения об оплате труда работников муниципальных бюджетных образовательных учреждений, подведомственных Управлению культуры администрации Ермаковского района», изложить  в новой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возложить на руководителя Управления культуры администрации  района (Н.К.Жирадк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и распространяет свое действие на правоотношения, возникшие с 01 ноября 201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:</w:t>
        <w:tab/>
        <w:tab/>
        <w:tab/>
        <w:tab/>
        <w:tab/>
        <w:t>В.И. Форсе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69"/>
      </w:tblGrid>
      <w:tr>
        <w:trPr>
          <w:trHeight w:val="1516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1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к 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 19.11. 2013г. № 783-п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ИНИМАЛЬНЫЕ РАЗМЕРЫ ОКЛАДОВ (ДОЛЖНОСТНЫХ ОКЛАДОВ),СТАВОК ЗАРАБОТНОЙ ПЛАТЫ РАБОТНИКОВ МУНИЦИПАЛЬНОГО БЮДЖЕТНОГО ОБРАЗОВАТЕЛЬНОГО УЧРЕЖДЕНИЯ ДОПОЛНИТЕЛЬНОГО ОБРАЗОВАНИЯ ДЕТЕЙ «ЕРМАКОВСКАЯ ДЕТСКАЯ ШКОЛА ИСКУССТ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фессиональная квалификационная группа должностей работников образ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и преподава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,0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и концертмейс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628,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147.0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фессиональная квалификационная группа«Общеотраслевые должности служащи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694"/>
      </w:tblGrid>
      <w:tr>
        <w:trPr>
          <w:trHeight w:val="8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56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</w:tr>
      <w:tr>
        <w:trPr>
          <w:trHeight w:val="42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профессий рабоч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36"/>
      </w:tblGrid>
      <w:tr>
        <w:trPr>
          <w:trHeight w:val="66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36"/>
      </w:tblGrid>
      <w:tr>
        <w:trPr>
          <w:trHeight w:val="82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, УСЛОВИЯ, РАЗМЕР И ПОРЯДОК УСТАНОВЛЕНИЯ ВЫПЛАТ СТИМУЛИРУЮЩЕ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(выплаты за важность выполняемых, степень самостоятельности и ответственности при выполнении поставленных задач; за интенсивность и высокие результаты работ; выплаты за качество выполняемых работ)педагогическим работникам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0"/>
        <w:gridCol w:w="14"/>
        <w:gridCol w:w="12"/>
        <w:gridCol w:w="6"/>
        <w:gridCol w:w="36"/>
        <w:gridCol w:w="387"/>
        <w:gridCol w:w="1750"/>
        <w:gridCol w:w="53"/>
        <w:gridCol w:w="6"/>
        <w:gridCol w:w="24"/>
        <w:gridCol w:w="19"/>
        <w:gridCol w:w="20"/>
        <w:gridCol w:w="100"/>
        <w:gridCol w:w="1653"/>
        <w:gridCol w:w="44"/>
        <w:gridCol w:w="7"/>
        <w:gridCol w:w="14"/>
        <w:gridCol w:w="63"/>
        <w:gridCol w:w="7"/>
        <w:gridCol w:w="26"/>
        <w:gridCol w:w="1253"/>
        <w:gridCol w:w="15"/>
        <w:gridCol w:w="43"/>
        <w:gridCol w:w="12"/>
        <w:gridCol w:w="6"/>
        <w:gridCol w:w="25"/>
        <w:gridCol w:w="1073"/>
        <w:gridCol w:w="50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число баллов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который устанавливается выпла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ых работ, степень самостоятельности и ответственности при выполнении поставленных зада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концертмейстеры</w:t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реподав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 работы-10-20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обеспечения образовательного процесса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рабочих программ на основе типовых 1-3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разработок, пособий, имеющих заключение КНУЦКК и других полномочных организаций -8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за единицу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материалов, аранжировок, переложений 1- 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тер -класса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х (в активной форме) –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, семинарах в пассивной форме 1-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ое мероприят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общение собственного педагогического опыта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– 8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(концертная, выставочная) деятельность -1-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каждое выступлен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уроков -3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за каждое мероприят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зональных педагогических чтениях 3 - 5 балло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одно выступлен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образовательной среды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За организацию интересной и эффективной, внеклассной и внешкольной воспитательной работы с учащимися и родителями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 организация открытых школьных мероприятий – Неделя музыки-3 балла, Новый год, 1 сентября, Выпускной -5 баллов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одно мероприятие)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 школьных мероприятиях, выставках – 2-4 балла,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за одно мероприят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концертов, выставок – 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одно мероприят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родителей, (родительские собрания, анкетирования, мониторинг) – 1балл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одно мероприятие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, повышение имидж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, концепций, программ, нормативных документов, направленных на совершенствование деятельности учреждения 10-20 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ворческими коллектив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 вне учреждения -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узыкального оформления творческим коллективам-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один кол - 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один кол – в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лассного руководителя по сохранности контингента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учащихся в классе – 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учащихся в классе –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И и сайтом Учреждения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ая информация в СМИ – от 2 до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единицу)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Учреждения – от 2 до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единицу)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учебных кабинетов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кабинета от 1 балла до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исполнения (июнь и авгус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(приемной, экзаменационной, итоговой аттестации)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комиссию 1- 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образовательной  деятельности      </w:t>
              <w:br/>
              <w:t xml:space="preserve">учреждения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 конкурсах различного уровня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я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окументально подтвержденного участия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лауреатов и диплома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международных и всероссийских кон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6 баллов;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международных и всероссийских конкурсов1 – 5 баллов;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межрегиональных, региональных и краевых конкурсов 1– 5 баллов;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ов межрегиона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и крае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1 – 4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районных конкурсов 1– 3 балла;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районных конкурсов 1– 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ов различного уровня 1– 2 бал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за 1 учащегося-солис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лектив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в образовательном процессе</w:t>
            </w:r>
          </w:p>
        </w:tc>
        <w:tc>
          <w:tcPr>
            <w:tcW w:w="2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в классе и доводимость  до выпуска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сева, исключая случаи смены места жительства 3- 5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мость  до выпуска 100% -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8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- 5 балл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ласса к поступлению в профильные образовательные учреждения среднего профессионального и высшего образования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1 выпускника от 2 до 4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правки (авгус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консульт, инспектор по кадрам, программистделопроизводитель, экономист, секретарь – машинистка, секретарь, секретарь учебной части</w:t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локальных нормативных актов учреждения, финансово – экономических документов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м действующего законодательства 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участия в краевых и федерльных программах, проектах, конкур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данным нормам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005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юридических консультаций для воспитанников и работников учре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 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внутренних документов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, кастелянша рабочий по комплексному обслуживанию   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здания, дворник, водитель, кухонный рабочий, мойщик посуды, подсобный рабочий, лаборант, гардероб-щик,сторож, электрик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х норм, правил техники безопасности, правил дорожного движения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 и высокие результаты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х учрежде-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 разгруз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, ландшафтный диз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9:00Z</dcterms:created>
  <dc:creator>User</dc:creator>
  <dc:description/>
  <cp:keywords/>
  <dc:language>en-US</dc:language>
  <cp:lastModifiedBy>302-1s</cp:lastModifiedBy>
  <cp:lastPrinted>2013-11-14T10:14:00Z</cp:lastPrinted>
  <dcterms:modified xsi:type="dcterms:W3CDTF">2013-11-19T03:00:00Z</dcterms:modified>
  <cp:revision>16</cp:revision>
  <dc:subject/>
  <dc:title/>
</cp:coreProperties>
</file>