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октября 2012 г.                с. Ермаковское                                       №6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ной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клада) первого разряда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Устава МО « Ермаковский район», руководствуясь решением Ермаковского районного Совета депутатов № 06-64 от 29.12.2005 г. «Об оплате труда работников муниципальных учреждений Ермаковского района» ПОСТАНОВЛЯЕТ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 октября 2012 года тарифную ставку (оклад) первого разряда районной тарифной сетки по оплате труда работников районных муниципальных учреждений в размере 1688 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с 1 октября 2012 года тарифные ставки (оклад)  районной тарифной сетки по оплате труда работников районных муниципальных учрежде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после официального опубликования  (обнародования) и применяется к правоотношениям, возникшим   с 1 октября 2012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</w:t>
      </w:r>
      <w:r>
        <w:rPr/>
        <w:t xml:space="preserve"> </w:t>
      </w:r>
      <w:r>
        <w:rPr>
          <w:sz w:val="28"/>
          <w:szCs w:val="28"/>
        </w:rPr>
        <w:t>Е.Е. Афанас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suppressAutoHyphens w:val="true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2» октября 2012г. №629-п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(оклады) районной тарифной сетки по оплате труда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sz w:val="28"/>
          <w:szCs w:val="28"/>
        </w:rPr>
        <w:t>работников районных муниципальных учреждений</w:t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ы 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</w:t>
            </w:r>
          </w:p>
        </w:tc>
      </w:tr>
    </w:tbl>
    <w:p>
      <w:pPr>
        <w:pStyle w:val="Normal"/>
        <w:suppressAutoHyphens w:val="true"/>
        <w:ind w:right="-144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0:00Z</dcterms:created>
  <dc:creator>Natali</dc:creator>
  <dc:description/>
  <cp:keywords/>
  <dc:language>en-US</dc:language>
  <cp:lastModifiedBy>Кравченко Наталья</cp:lastModifiedBy>
  <cp:lastPrinted>2012-10-02T08:36:00Z</cp:lastPrinted>
  <dcterms:modified xsi:type="dcterms:W3CDTF">2012-10-02T02:25:00Z</dcterms:modified>
  <cp:revision>32</cp:revision>
  <dc:subject/>
  <dc:title/>
</cp:coreProperties>
</file>