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  район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ЕРМАКОВСКИЙ  РАЙОННЫЙ СОВЕТ ДЕПУТАТОВ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.Ленина,5 с.Ермаковское,662820                                                                                   телефон 8(391-38)2-13-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851"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21 » декабря  2010 года                 с. Ермаковское                       № 08-49р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нятии части полномоч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Ермаковского 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54" w:hanging="0"/>
        <w:jc w:val="both"/>
        <w:rPr/>
      </w:pPr>
      <w:r>
        <w:rPr>
          <w:lang w:val="ru-RU"/>
        </w:rPr>
        <w:tab/>
        <w:t xml:space="preserve">        </w:t>
      </w:r>
      <w:r>
        <w:rPr>
          <w:sz w:val="28"/>
          <w:szCs w:val="28"/>
          <w:lang w:val="ru-RU"/>
        </w:rPr>
        <w:t>На основании п.4 ст.15 Федерального Закона от 06.10.2003г. №131-ФЗ «Об общих принципах организации местного самоуправления в Российской Федерации», п.2 ст.9 Устава района,  в соответствии с решением Ермаковского сельсовета от «19» ноября 2010 года  № 7- 40р районный Совет депутатов РЕШИЛ:</w:t>
      </w:r>
    </w:p>
    <w:p>
      <w:pPr>
        <w:pStyle w:val="Normal"/>
        <w:ind w:right="3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50" w:right="354" w:hanging="3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часть полномочий Ермаковского сельсовета по организации библиотечного обслуживания населения и комплектованию библиотечных фондов библиотек поселения, по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ind w:left="750" w:right="354" w:hanging="3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ить соглашения между администрацией Ермаковского сельсовета и администрацией Ермаковского района о передаче осуществления  части полномочий по организации библиотечного обслуживания населения и комплектованию библиотечных фондов библиотек поселения, по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ind w:left="750" w:right="354" w:hanging="3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данного решения возложить на председателя постоянной комиссии по образованию, здравоохранению, культуре, спорту, туризму, молодежной политике и делам семьи Н. Л. Мурашкина.</w:t>
      </w:r>
    </w:p>
    <w:p>
      <w:pPr>
        <w:pStyle w:val="Normal"/>
        <w:numPr>
          <w:ilvl w:val="0"/>
          <w:numId w:val="2"/>
        </w:numPr>
        <w:ind w:left="750" w:right="354" w:hanging="3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о дня опубликования в районной общественно-политической газете «Нива» и применяется к правоотношениям, возникшим с 01 января 2011 года.</w:t>
      </w:r>
    </w:p>
    <w:p>
      <w:pPr>
        <w:pStyle w:val="Normal"/>
        <w:ind w:right="35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района                                                             Б.И. Сит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8:00Z</dcterms:created>
  <dc:creator>Komp</dc:creator>
  <dc:description/>
  <cp:keywords/>
  <dc:language>en-US</dc:language>
  <cp:lastModifiedBy>Komp</cp:lastModifiedBy>
  <cp:lastPrinted>2010-12-08T11:00:00Z</cp:lastPrinted>
  <dcterms:modified xsi:type="dcterms:W3CDTF">2010-12-08T04:04:00Z</dcterms:modified>
  <cp:revision>11</cp:revision>
  <dc:subject/>
  <dc:title/>
</cp:coreProperties>
</file>