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35204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Руководители предприят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предприниматели Шушенского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бербанк России» искренне рад предложить Вам возможность поддержки и развития малого бизнеса, путем предоставления кредитных ресурсов на специальных услов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кредиты для малого бизнеса стали более выгодными и доступными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4 марта по 1 октября 2013 года включительно КРЕДИТЫ МАЛОМУ БИЗНЕСУ предоставляются БЕЗ КОМИССИЙ*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ены следующие комиссионные платеж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креди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служивание креди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рочный возврат кредита, по вновь принимаемым кредитным заявк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 1 марта 2013 года Сбербанк России СНИЗИЛ уровень процентных ставок по продуктам линейки «Бизнес» для индивидуальных предпринимателей и малых пред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линейка кредитных продуктов Банка направлена на удовлетворение потребностей Клиентом исходя из их специф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киваетесь с проблемой временной нехватки на Вашем счете достаточного объема денежных средств для оплаты товаров или услуг поставщиков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йтесь предложением ОАО «Сбербанк России» и оформите кредит «Бизнес-Овердрафт» для индивидуальных предпринимателей и малых предприятий с годовой выручкой не более 400 млн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«Бизнес-Овердрафт» открывается к счетам клиентов, открытым в ОАО «Сбербанк России». При расчете суммы кредита учитываются обороты по счетам, открытым в ОАО «Сбербанк России» и в других банк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планируете пополнить оборотный капитал для осуществления текущей деятельности Вашей компании или расширения бизнеса? Воспользуйтесь предложением ОАО «Сбербанк России» и оформите кредит «Бизнес-Оборот» для индивидуальных предпринимателей и малых предприятий с годовой выручкой не более 400 млн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«Бизнес-Оборот» предоставляется на цели пополнения оборотных средств для производства, торговли или предоставления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е Ваш бизнес или развиваете действующее направление? Планируете осуществить капитальное строительство или модернизацию производств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йтесь предложением ОАО «Сбербанк России» и оформите кредит «Бизнес-Инвест» для индивидуальных предпринимателей и малых предприятий с годовой выручкой не более 400 млн.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йтесь предложением ОАО «Сбербанк России» и оформите кредит «На приобретение техники белорусского производства» для юридических лиц — резидентов Российской Федерации и индивидуальных предпринимателей — граждан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 «На приобретение техники белорусского производства» — эт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 различные виды обеспечения (в т.ч. под залог приобретаемой техни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ные сроки кредит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равительством Республики Беларусь части суммы процентов за пользование кредитом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получения подробной информации просим обратиться по адресу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. Шушенское, 3 мкр., д.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.: (39139) 3-60-99, 3-22-68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63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* В рамках данной акции в период с 04.03.2013 по 01.10.2013 включительно отменены комиссии за выдачу и досрочное погашение по всем кредитам для малого бизнеса, за исключением продуктов «Бизнес-гарантия» и «Бизнес-овердрафт». Также при получении кредитов в форме кредитной линии со свободным графиком выборки предусмотрена комиссия за неиспользованный лимит, минимальный размер комиссии составляет 2% годовых от суммы кредита, максимальный размер устанавливается индивидуальн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2:00Z</dcterms:created>
  <dc:creator>Абаканское ОСБ 8602</dc:creator>
  <dc:description/>
  <cp:keywords/>
  <dc:language>en-US</dc:language>
  <cp:lastModifiedBy>Абаканское ОСБ 8602</cp:lastModifiedBy>
  <cp:lastPrinted>2013-04-18T16:00:00Z</cp:lastPrinted>
  <dcterms:modified xsi:type="dcterms:W3CDTF">2013-04-18T08:06:00Z</dcterms:modified>
  <cp:revision>14</cp:revision>
  <dc:subject/>
  <dc:title/>
</cp:coreProperties>
</file>