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3 июля 2012 года                                                                                                           №418-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здании экспертной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Ермак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1 Федерального закона от 24.07.2007г. № 209-ФЗ «О развитии малого и среднего предпринимательства в Российской Федерации»,  Постановлением Правительства Красноярского края от 20 ноября 2010 г. N 577-п «Об утверждении долгосрочной целевой программы «Развитие субъектов малого и среднего предпринимательства в Красноярском крае» на 2011-2013 годы,</w:t>
      </w:r>
      <w:r>
        <w:rPr>
          <w:b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постановлением главы Ермаковского района № </w:t>
      </w:r>
      <w:r>
        <w:rPr>
          <w:sz w:val="28"/>
          <w:szCs w:val="28"/>
        </w:rPr>
        <w:t>№108-п от 2 марта 2012 года « Об утверждении долгосрочной целевой программы «Поддержка и развитие малого и среднего предпринимательства в Ермаковском  районе на 2012-2015 годы», в целях государственной поддержки субъектов малого предпринимательства на территории Ермаковского района 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состав экспертной комиссии   администрации Ермаковского района (приложение 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Положение об экспертной комиссии администрации Ермаковского района (приложение 2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 заместителя главы администрации Ермаковского района А.А. Кан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постановление на официальном сайте администрации Ермако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рмаковского района                                                                      Е.Е. Афанас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3 июля 2012 г. N 418-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ЭКСПЕРТНОЙ КОМИССИИ АДМИНИСТРАЦИИ ЕРМАКОВ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натольевич        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Ермаковского района по финансам и экономике, председатель комиссии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нин Серге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заместитель главы администрации, начальник отдела земельных отношений и природных ресурсов администрации Ермаков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Гал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едущий специалист отдела экономики и управления муниципальным имуществом администрации Ермаковского района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ая Светла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ачальник финансового управления администрации  Ермак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Евгений Евген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заместитель главы администрации Ермаковского района по оперативным вопроса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варт Рита Кар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ачальник отдела экономики и управления муниципальным имуществом администрации Ермак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ов Дмитри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ачальник отдела сельского хозяйства администрации Ермак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ладимир Конста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депутат районного совета депутатов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вский Михаил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депутат районного совета депутатов (по согласованию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Ермаков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3 июля 2012 г. N 418-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НОЙ КОМИССИИ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Экспертная комиссия   администрации Ермаковского района (далее - Комиссия) является постоянно действующим коллегиальным органом  администрации Ермаковского района края, созданным в целях отбора заявок субъектов малого предпринимательства, юридических лиц  для принятия решений о предоставлении муниципальной поддержки в форме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И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ой задачей Комиссии является отбор заявок для принятия решения о предоставлении муниципальной поддержки в форме субсид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и субъектам малого и  (или) среднего предпринимательства на возме</w:t>
        <w:softHyphen/>
        <w:t>щение части затрат связанных с техноло</w:t>
        <w:softHyphen/>
        <w:t>гическим присоединением энергоприни</w:t>
        <w:softHyphen/>
        <w:t>мающих устройств к электрическим се</w:t>
        <w:softHyphen/>
        <w:t>тям сетевых организац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е субсидии субъектам малого и (или) сред</w:t>
        <w:softHyphen/>
        <w:t>него предпринимательства по возмеще</w:t>
        <w:softHyphen/>
        <w:t>нию части затрат на приобретение основ</w:t>
        <w:softHyphen/>
        <w:t>ных средств и перерабатывающего (обра</w:t>
        <w:softHyphen/>
        <w:t>батывающего) обору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с</w:t>
      </w:r>
      <w:r>
        <w:rPr>
          <w:bCs/>
          <w:sz w:val="28"/>
          <w:szCs w:val="28"/>
        </w:rPr>
        <w:t>убсидии субъектам малого и (или) сред</w:t>
        <w:softHyphen/>
        <w:t>него предпринимательства на возмеще</w:t>
        <w:softHyphen/>
        <w:t>ние части затрат по разработке бизнес-планов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субсидии на возмещение части расходов, связанных с приобретением и созданием основных средств и началом коммерче</w:t>
        <w:softHyphen/>
        <w:t>ской 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и на возмещение части затрат по участию в выставочно-ярмарочных меро</w:t>
        <w:softHyphen/>
        <w:t>приятиях в крае, России и за рубеж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правомоч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ов местного самоуправления, организаций и субъектов малого предпринимательства документы по вопросам, относящимся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лушивать на своих заседаниях представителей   органов местного самоуправления, организаций, субъектов малого предпринимательства по вопросам, относящимся к компетенц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ри необходимости независимых экспертов или организации, осуществляющие независимую эксперти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заинтересованных организаций, независимо от их организационно-правовой фор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, утверждать их состав и порядок и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РГАНИЗАЦИИ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или по его поручению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, планирует ее деятельность, ведет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т имени Комиссии все документы, связанные с ее деятель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изменению персонального соста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повестки заседаний Комиссии, обеспечивает ведение протокола засе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кументооборот, контроль за выполнением решений Комиссии, поручений председателя Комиссии и его замест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инятые Комиссией решения и в трехдневный срок направляет их в отдел экономики и управления муниципальным имуществом администрации Ермак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в заседаниях Комиссии представителей организаций, деятельность которых связана с рассматриваемыми во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тдел экономики и управления муниципальным имуществом администрации Ермаковского района осуществляет подготовку документов, необходи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считаются правомочными, если на них присутствует не менее 1/2 от числа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Решение Комиссии принимается простым большинством голосов присутствующих на заседании членов Комиссии путем открытого голосования. При равенстве голосов голос председательствующего на заседании Комиссии счита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и принятые на них решения оформляются протоколом. Протоколы заседаний Комиссии подписываются председателем Комиссии либо председательствующим на заседании Комиссии его заместителем, а также секретар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миссии и иная информация о ее деятельности доводятся до сведения ее членов и других заинтересован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Corbel" w:hAnsi="Corbel" w:cs="Corbe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rbel" w:hAnsi="Corbel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1:00Z</dcterms:created>
  <dc:creator>Work02</dc:creator>
  <dc:description/>
  <cp:keywords/>
  <dc:language>en-US</dc:language>
  <cp:lastModifiedBy>Work02</cp:lastModifiedBy>
  <dcterms:modified xsi:type="dcterms:W3CDTF">2012-09-19T05:26:00Z</dcterms:modified>
  <cp:revision>5</cp:revision>
  <dc:subject/>
  <dc:title> </dc:title>
</cp:coreProperties>
</file>