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Администрация Ермаковского района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«31» октября 2012 года                с.Ермаковское                                    № 715-п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Ермаковского района</w:t>
      </w:r>
    </w:p>
    <w:p>
      <w:pPr>
        <w:pStyle w:val="Normal"/>
        <w:rPr/>
      </w:pPr>
      <w:r>
        <w:rPr>
          <w:sz w:val="28"/>
        </w:rPr>
        <w:t>от 13.07.2012 года № 418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вязи с перераспределением обязанностей  в администрации  Ермаковского района, руководствуясь Уставом муниципального образования Ермаковский район, администрация Ермаковского района 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нести изменения в постановление администрации Ермаковского района от 13.07. 2012 года № 418-п «О создании экспертной комиссии администрации Ермаковского района», утвердить новый состав экспертной комиссии администрации Ермаковского района согласно приложени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Контроль за выполнением настоящего постановления возложить на первого заместителя главы администрации района Афанасьева Е.Е.</w:t>
      </w:r>
    </w:p>
    <w:p>
      <w:pPr>
        <w:pStyle w:val="Normal"/>
        <w:ind w:firstLine="720"/>
        <w:jc w:val="both"/>
        <w:rPr/>
      </w:pPr>
      <w:r>
        <w:rPr>
          <w:sz w:val="28"/>
        </w:rPr>
        <w:t>3.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Ермаковского района                                                                                Б.И. Си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главы администрации </w:t>
      </w:r>
    </w:p>
    <w:p>
      <w:pPr>
        <w:pStyle w:val="Normal"/>
        <w:autoSpaceDE w:val="false"/>
        <w:jc w:val="right"/>
        <w:rPr/>
      </w:pPr>
      <w:r>
        <w:rPr/>
        <w:t>Ермаковского райо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т 31.10.2012 г. N 715-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НОЙ КОМИССИИ АДМИНИСТРАЦИИ ЕРМАКОВСКОГО РАЙОН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Евгений Евгеньевич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Ермаковского райо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Гали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экономики и управления муниципальным имуществом администрации Ермаковского района, </w:t>
            </w:r>
            <w:r>
              <w:rPr>
                <w:b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члены экспертной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кая Светлан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 администрации  Ермаковск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ева Тамар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чета и отчетности администрации Ермаковск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нварт Рита Кар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управления муниципальным имуществом администрации Ермаковск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юбов Дмитрий Викт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льского хозяйства администрации Ермаковск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Владимир Константи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районного совета депутатов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вский Михаил Анато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районного совета депутатов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Ксения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по правовым вопросам администрации Ермаковск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454"/>
        </w:tabs>
        <w:ind w:left="454" w:hanging="454"/>
      </w:pPr>
      <w:rPr>
        <w:rFonts w:ascii="Corbel" w:hAnsi="Corbel" w:cs="Corbe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outlineLvl w:val="5"/>
    </w:pPr>
    <w:rPr>
      <w:sz w:val="28"/>
      <w:u w:val="single"/>
    </w:rPr>
  </w:style>
  <w:style w:type="character" w:styleId="WW8Num1z0">
    <w:name w:val="WW8Num1z0"/>
    <w:qFormat/>
    <w:rPr>
      <w:rFonts w:ascii="Corbel" w:hAnsi="Corbel" w:cs="Corbe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0:28:00Z</dcterms:created>
  <dc:creator>Reanimator 99 CD</dc:creator>
  <dc:description/>
  <cp:keywords/>
  <dc:language>en-US</dc:language>
  <cp:lastModifiedBy>Галина</cp:lastModifiedBy>
  <cp:lastPrinted>2012-10-30T10:24:00Z</cp:lastPrinted>
  <dcterms:modified xsi:type="dcterms:W3CDTF">2013-02-28T01:10:00Z</dcterms:modified>
  <cp:revision>4</cp:revision>
  <dc:subject/>
  <dc:title>Индивидуальному предпринимателю </dc:title>
</cp:coreProperties>
</file>